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 Т</w:t>
      </w:r>
      <w:r>
        <w:rPr>
          <w:caps/>
          <w:szCs w:val="28"/>
        </w:rPr>
        <w:t>алловеров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аша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1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 Талловеровское сельское 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Стецурин П.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Талловеро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Кашарского 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Кашарский 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х. Таллов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26,57 км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1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3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1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2"/>
        <w:gridCol w:w="992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х.Талло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Меч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е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Ан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Пономар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3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88/111,61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4/18,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37/45,5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48/21,3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3/3,65/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51/45,5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/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767/324/155,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6/1575,58/1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/69,6/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/705/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84/8080,16/615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5/558,66/37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07/10989/837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/16141,56/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/128/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/3666/3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5/19935,56/1577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ассажирский транспорт – нет 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1. Наличие и наименование ПАТП.  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 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ПК «Кие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Талловеров ул.  Киевская 17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цурин Петр Григорьевич 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2-4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42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ПК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х. Талловеров ул. Украдыженко 5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матов  Сергей Алексеевич 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6-1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ПК «Светл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.Каменка  ул. Центральная 1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ончарова Татьяна  Николаевн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-2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ОО «Ланды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х. Пономарев ул.  Широкая 4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Золотых  Николай Егоро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-1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ЗАО «Октяб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. Россошь  ул. Центральная 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Бурлаков  Иван Петрович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9-1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Банковские Учреждения( операционная касса внекассового 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х.Талловеров ул.Киевская 17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арадина Татьяна Николаевн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 36-1-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КВ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Выполнение операций по вкладам,  прием платежей и проче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чтовое  отделение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х. Талловеров ул. Российская 9 Руденко Марина Ивановн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36-1-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чтовы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слу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чтовое отделение связ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. Пономарев ул.Широкая 1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Черябкина  Валентина Николаевн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32-2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очтовые  услу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чтовое отделение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Усть-Мечетка  ул. Набережная 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Луганская Людмила Ивановн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32-3-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чтовы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слу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СО №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Х. Талловеров ул. Российская 9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Дмитриченко Нина Васи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МУ « Центр социального обслуживания граждан пожилого возраста и инвалидов Кашар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оциальные услуги  гражданам пожилого возра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0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1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ЖКХ от платы граждан за 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 генеральных планов, правил землепользования и застройк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7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Стецурин Пётр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Талловеровское сельское поселе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4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2.10.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6-2-20 д,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6-1-83 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Ростовская область Кашарский район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х.Талловеров  ул.Украдыженко 67  индекс 3462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16178@donpac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Стецурин Пётр Пет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70,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Никулин  Валерий Александро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4,4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9,59%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Талловер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2.10.08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Поздняков Михаил 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2.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Усть-Мечетка ул Вербовая 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ПК «Рассвет»  -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арпенко Владими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3.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Усть-Мечетка ул.  Набережная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олитической партией  «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торонник  партии «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арадина  Людмила 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9.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Талловеров ул. Украдыженко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П Талловеровский — заведую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олитической  партией  «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Подкуйко Валентина Анато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4.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х. Талловеров ул. Украдыженко 3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 партии «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ченко  Александр Пет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3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Талловеров ул. Киевская 10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К «Киевский»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Политической  партией  «Еди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торонник  партии «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Деревянченко Анатолий 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0.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Талловеров ул. Береговая 3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К «Киевский» -  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торонник  партии «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чев Иван  Ефим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1.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Пономарев ул. Береговая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еверные электрические сети — электромон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ктионов Александр 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8.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Пономраев ул. Береговая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номаревская ООШ  -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лимонов Иван Пет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2.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 Пономарев ул. Тихая 17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КФ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Политической  партией «Единая Росс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торонник  партии «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оров Олег  Гер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2.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Пономарев ул.  Степная 1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омаревская ООШ —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Стецурин Пётр Пет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Талловер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МО Талловеровское сельское поселение -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6-2-20 дом,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6-1-83 ра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Ростовская область   Кашарский район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х.Талловеров   ул.Украдыженко 67  индекс 346205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 х. Талловеров ул. Российская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 - нет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  - нет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 -  х. Талловеров -1810г.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руг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3:00Z</dcterms:created>
  <dc:creator>Датченко А.Н.</dc:creator>
  <dc:description/>
  <cp:keywords/>
  <dc:language>en-US</dc:language>
  <cp:lastModifiedBy>Edition</cp:lastModifiedBy>
  <cp:lastPrinted>2011-01-19T15:14:00Z</cp:lastPrinted>
  <dcterms:modified xsi:type="dcterms:W3CDTF">2011-01-19T12:14:00Z</dcterms:modified>
  <cp:revision>9</cp:revision>
  <dc:subject/>
  <dc:title>ПАСПОРТ</dc:title>
</cp:coreProperties>
</file>