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  о численности  муниципальных служащих муниципального  образования  «Талловеровское сельское поселение» с указанием  фактических затрат на их содержание</w:t>
      </w:r>
    </w:p>
    <w:p>
      <w:pPr>
        <w:pStyle w:val="Normal"/>
        <w:spacing w:before="0" w:after="0"/>
        <w:jc w:val="center"/>
        <w:rPr/>
      </w:pPr>
      <w:r>
        <w:rPr/>
        <w:t>за 2012 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исленность  муниципальных  служащ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ические затраты на денежное содержание , тыс.ру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челове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2,0 тыс.ру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 xml:space="preserve">квартал 2013 года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исленность  муниципальных  служащ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ические затраты на денежное содержание , тыс.ру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челове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6,0 тыс.ру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Сведения о численности  работников «МУК ДК» с указанием фактических затрат на их денежное содержание </w:t>
      </w:r>
    </w:p>
    <w:p>
      <w:pPr>
        <w:pStyle w:val="Normal"/>
        <w:spacing w:before="0" w:after="0"/>
        <w:jc w:val="center"/>
        <w:rPr/>
      </w:pPr>
      <w:r>
        <w:rPr/>
        <w:t xml:space="preserve">за 2012 год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исленность работников  муниципальных учреждений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ические затраты на денежное содержание , тыс.ру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челове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5,0 тыс.руб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за </w:t>
      </w:r>
      <w:r>
        <w:rPr>
          <w:lang w:val="en-US"/>
        </w:rPr>
        <w:t xml:space="preserve">I  </w:t>
      </w:r>
      <w:r>
        <w:rPr/>
        <w:t>квартал 2013 год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исленность  муниципальных  служащ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ктические затраты на денежное содержание , тыс.ру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челове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,0 тыс.ру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c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10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6:00Z</dcterms:created>
  <dc:creator>Admin</dc:creator>
  <dc:description/>
  <dc:language>en-US</dc:language>
  <cp:lastModifiedBy>Admin</cp:lastModifiedBy>
  <dcterms:modified xsi:type="dcterms:W3CDTF">2013-04-25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