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865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ЛОВЕ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АЛЛОВЕ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внесении  изменений  в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Таллове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  29.08.2013  года  №  33</w:t>
      </w:r>
    </w:p>
    <w:p>
      <w:pPr>
        <w:pStyle w:val="Normal"/>
        <w:rPr/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              10.07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несенными изменениями в часть вторую Налогового  кодекса Российской Федерации  и  Федеральный закон от 09.12.1991 № 2003-1 «О налогах на имущество физических лиц» в части установления для физических лиц единого срока уплаты имущественных налогов, Собрание депутатов Таллов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и дополнения в решение Собрания депутатов Талловеровского сельского поселения от  29.08.2013 года № 33 «О земельном налоге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1.Пункт 4.2 изложить в новой редакции:  « Налогоплательщики - физические лица,   не являющиеся индивидуальными  предпринимателями, уплачивают   налог 1 октября года, следующего  за истекшим налоговым  периодом на основании налогового уведомления, направленного налоговым органом»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аллов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А.А.Чигри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 Таллове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июл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67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;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4:00Z</dcterms:created>
  <dc:creator>Надежда</dc:creator>
  <dc:description/>
  <cp:keywords/>
  <dc:language>en-US</dc:language>
  <cp:lastModifiedBy>4</cp:lastModifiedBy>
  <cp:lastPrinted>2014-07-18T10:54:00Z</cp:lastPrinted>
  <dcterms:modified xsi:type="dcterms:W3CDTF">2014-07-18T06:54:00Z</dcterms:modified>
  <cp:revision>2</cp:revision>
  <dc:subject/>
  <dc:title>РОСТОВСКАЯ ОБАСТЬ</dc:title>
</cp:coreProperties>
</file>