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7553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53050" cy="75533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5900" cy="75533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0830" cy="755713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7480" cy="755713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1625" cy="75438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8275" cy="75438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6540" cy="755904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55713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34000" cy="751522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5425" cy="751522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50:00Z</dcterms:created>
  <dc:creator>Анжела</dc:creator>
  <dc:description/>
  <cp:keywords/>
  <dc:language>en-US</dc:language>
  <cp:lastModifiedBy>том</cp:lastModifiedBy>
  <dcterms:modified xsi:type="dcterms:W3CDTF">2011-06-23T18:47:00Z</dcterms:modified>
  <cp:revision>4</cp:revision>
  <dc:subject/>
  <dc:title/>
</cp:coreProperties>
</file>