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 Narrow" w:hAnsi="Arial Narrow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sz w:val="27"/>
          <w:szCs w:val="27"/>
          <w:lang w:eastAsia="ru-RU"/>
        </w:rPr>
        <w:t>Памятка по обучению населения правилам пожарной безопас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ru-RU"/>
        </w:rPr>
        <w:t>Действия в случае возникновения пожара: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(при этом необходимо назвать адрес объекта, место возникновения пожара, а также сообщить свою фамилию);</w:t>
        <w:br/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  <w:br/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            </w:t>
      </w: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  <w:t>При этом недопустимо: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Бороться с огнем самостоятельно, не вызвав пожарных.</w:t>
        <w:br/>
        <w:t>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3. Пользоваться лифтом, если пламенем охвачена уже значительная площадь (можно застрять и задохнуться).</w:t>
        <w:br/>
        <w:t>4. Пытаться выйти через задымленный коридор или лестницу (дым токсичен, горячий воздух может обжечь легкие).</w:t>
        <w:br/>
        <w:t>5. Опускаться по водоисточникам трубам и стоякам с помощью простыней и веревок (падение почти всегда неизбежно).</w:t>
        <w:br/>
        <w:t>6. Прыгать из окна (выше 3-го этажа каждый второй прыжок смертелен)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          </w:t>
      </w: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  <w:t>Предупредить пожар в своей квартире (жилом доме) можно…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2. Для возникновения пожара необходимо три фактора: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горючая сре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источник зажиг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условия развития пож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  <w:br/>
        <w:t xml:space="preserve"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  <w:br/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  <w:br/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  <w:br/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  <w:br/>
        <w:t>9. Для защиты электросетей от короткого замыкания и перегрузок применяйте предохранители заводского изготовления.</w:t>
        <w:br/>
        <w:t>10. Если в вашей квартире ветхая электропроводка, повреждены электророзетки, патроны, вызывайте электромонтера.</w:t>
        <w:br/>
        <w:t>11.Не оставляйте включенным телевизор без присмотра и на попечение малолетних детей. 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  <w:br/>
        <w:t xml:space="preserve">13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>14. Избегайте курить в постели: именно по этой причине чаще всего происходят пожары и гибнут люди.</w:t>
        <w:br/>
        <w:t>15. Нельзя хранить домашние вещи на чердаках и выносить их на площадки лестниц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Arial"/>
          <w:b/>
          <w:bCs/>
          <w:sz w:val="24"/>
          <w:szCs w:val="24"/>
          <w:lang w:eastAsia="ru-RU"/>
        </w:rPr>
        <w:t>        </w:t>
      </w: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  <w:t>ПОЖАР В КВАРТИРЕ…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Сообщите в пожарную охрану.</w:t>
        <w:br/>
        <w:t>2. Введите на улицу престарелых и детей.</w:t>
        <w:br/>
        <w:t xml:space="preserve">3. Попробуйте водой (из водопровода, из водопроводных кранов), стиральным порошком, плотной тканью и т. п. потушить пожар. </w:t>
        <w:br/>
        <w:t>4. Отключите электроавтоматы (на щитке на лестничнгой клетке).</w:t>
        <w:br/>
        <w:t>5. Закройте окна и форточки. При сильном задымлении немедленно покиньте квартиру, прикрыв за собой дверь.</w:t>
        <w:br/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Arial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  <w:t>Рекомендуем…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Заблаговременно застрахуйте себя и свое имущество на случай пожара.</w:t>
        <w:br/>
        <w:t>2. Храните документы и деньги в месте, известном всем членам семьи, на случай внезапной эвакуации при пожаре.</w:t>
        <w:br/>
        <w:t>3. Двигайтесь пригнувшись или ползком (внизу меньше дыма).</w:t>
        <w:br/>
        <w:t>4. Накройте голову и тело мокрой тканью.</w:t>
        <w:br/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  <w:br/>
        <w:t>6. По возможности укажите пожарным место пожара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                             </w:t>
      </w: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  <w:t>На человеке загорелась одежда…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  <w:br/>
        <w:t>2. Вызовите «Скорую помощь», окажите первую медицинскую помощь.</w:t>
        <w:br/>
        <w:t>3. Сообщите в пожарную охрану (при попытке самосожжения- и в милицию)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             </w:t>
      </w: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  <w:t>Как видите, правила пожарной безопасности не такие и  сложные. Соблюдая их, Вы оградите себя и свой (дом) от пожара.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Underline1">
    <w:name w:val="underline1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6:00Z</dcterms:created>
  <dc:creator>Анжела</dc:creator>
  <dc:description/>
  <cp:keywords/>
  <dc:language>en-US</dc:language>
  <cp:lastModifiedBy>том</cp:lastModifiedBy>
  <dcterms:modified xsi:type="dcterms:W3CDTF">2011-05-10T19:16:00Z</dcterms:modified>
  <cp:revision>2</cp:revision>
  <dc:subject/>
  <dc:title/>
</cp:coreProperties>
</file>