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амятка о поведении на льду</w:t>
      </w:r>
    </w:p>
    <w:p>
      <w:pPr>
        <w:pStyle w:val="Style15"/>
        <w:jc w:val="center"/>
        <w:rPr/>
      </w:pPr>
      <w:r>
        <w:rPr>
          <w:b/>
          <w:bCs/>
        </w:rPr>
        <w:t xml:space="preserve">УПРАВЛЕНИЕ ПО ДЕЛАМ ГРАЖДАНСКОЙ ОБОРОНЫ </w:t>
        <w:br/>
        <w:t xml:space="preserve">И ЧРЕЗВЫЧАЙНЫМ СИТУАЦИЯМ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читает необходимым обратиться со следующим напоминанием: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жители Талловеровского сельского поселения ! </w:t>
      </w:r>
    </w:p>
    <w:p>
      <w:pPr>
        <w:pStyle w:val="Style15"/>
        <w:jc w:val="both"/>
        <w:rPr/>
      </w:pPr>
      <w:r>
        <w:rPr/>
        <w:t xml:space="preserve">          </w:t>
      </w:r>
      <w:r>
        <w:rPr>
          <w:sz w:val="28"/>
          <w:szCs w:val="28"/>
        </w:rPr>
        <w:t xml:space="preserve">С наступлением зимнего периода повышается опасность возникновения чрезвычайной ситуации на реках и водоемах поселения. В связи с этим жителям поселения необходимо строго соблюдать меры предосторожности. </w:t>
      </w:r>
    </w:p>
    <w:p>
      <w:pPr>
        <w:pStyle w:val="Style15"/>
        <w:jc w:val="both"/>
        <w:rPr/>
      </w:pPr>
      <w:r>
        <w:rPr/>
        <w:t> </w:t>
      </w:r>
      <w:r>
        <w:rPr>
          <w:b/>
          <w:bCs/>
        </w:rPr>
        <w:t>Необходимо помни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прежде чем пройти по льду, еще на берегу необходимо визуально осмотреть реку или водоем – поискать уже проложенную тропу или след, если их нет, наметить еще с берега свой маршрут и взять с собой крепкую палку – чтобы проверять прочность льда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Лед может быть непрочны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естах стока вод ( в районах расположения предприятий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близи кустов, камыша, под сугробами, в местах, где водоросли вмерзли в лед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ьше лед там, где бьют ключи или быстрое течение, где в реку впадает ручей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ходить места, покрытые толстым слоем снега – под снегом лед всегда тоньш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собенно осторожно надо спускаться с берега: лед может неплотно соединяться с сушей, возможны трещины, подо льдом может быть воздух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еобходимо обязательно проверять прочность льда!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Если после первого удара палкой на льду появляется вода, а лед пробивается – нужно немедленно идти назад. Ни в коем случае не стоит проверять прочность льда ударом ноги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Если Вы провалились на льду реки или водоем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широко раскинуть руки по кромкам льда и удержаться от погружения с голово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ясь не обламывать кромку, без резких движений нужно выбраться на лед, наползая грудью и поочередно вытаскивая на поверхность ног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вшись из пролома, нужно откатиться от него и ползти в ту сторону, откуда шли и где, таким образом, прочность льда уже проверен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БЕЖАТЬ – будьте осторожны до самого берега и не останавливайтесь, пока не окажитесь в тепле. </w:t>
      </w:r>
    </w:p>
    <w:p>
      <w:pPr>
        <w:pStyle w:val="Style15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дьте осторожны и внимательны на  льду!</w:t>
      </w:r>
    </w:p>
    <w:sectPr>
      <w:type w:val="nextPage"/>
      <w:pgSz w:w="11906" w:h="16838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56:00Z</dcterms:created>
  <dc:creator>urban</dc:creator>
  <dc:description/>
  <cp:keywords/>
  <dc:language>en-US</dc:language>
  <cp:lastModifiedBy>мир</cp:lastModifiedBy>
  <dcterms:modified xsi:type="dcterms:W3CDTF">2011-09-05T14:13:00Z</dcterms:modified>
  <cp:revision>4</cp:revision>
  <dc:subject/>
  <dc:title>Памятка о поведении на льду</dc:title>
</cp:coreProperties>
</file>