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</w:rPr>
        <w:object w:dxaOrig="1269" w:dyaOrig="1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59.2pt" filled="f" o:ole="">
            <v:imagedata r:id="rId3" o:title=""/>
          </v:shape>
          <o:OLEObject Type="Embed" ProgID="" ShapeID="ole_rId2" DrawAspect="Content" ObjectID="_1489304066" r:id="rId2"/>
        </w:objec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  <w:t>Государственное учреждение Ростовской области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  <w:t xml:space="preserve"> </w:t>
      </w:r>
      <w:r>
        <w:rPr>
          <w:b/>
          <w:color w:val="000000"/>
          <w:spacing w:val="-5"/>
          <w:sz w:val="28"/>
          <w:szCs w:val="28"/>
          <w:u w:val="single"/>
        </w:rPr>
        <w:t xml:space="preserve">«Учебно-методический центр» </w:t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8" w:hanging="113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4" w:before="1248" w:after="0"/>
        <w:jc w:val="center"/>
        <w:rPr>
          <w:rFonts w:ascii="Arial" w:hAnsi="Arial" w:cs="Arial"/>
          <w:b/>
          <w:b/>
          <w:bCs/>
          <w:color w:val="000000"/>
          <w:spacing w:val="-15"/>
          <w:w w:val="145"/>
          <w:sz w:val="38"/>
          <w:szCs w:val="38"/>
        </w:rPr>
      </w:pPr>
      <w:r>
        <w:rPr>
          <w:rFonts w:cs="Arial" w:ascii="Arial" w:hAnsi="Arial"/>
          <w:b/>
          <w:bCs/>
          <w:color w:val="000000"/>
          <w:spacing w:val="-4"/>
          <w:w w:val="145"/>
          <w:sz w:val="38"/>
          <w:szCs w:val="38"/>
        </w:rPr>
        <w:t xml:space="preserve">ПАМЯТКА </w:t>
      </w:r>
      <w:r>
        <w:rPr>
          <w:rFonts w:cs="Arial" w:ascii="Arial" w:hAnsi="Arial"/>
          <w:b/>
          <w:bCs/>
          <w:color w:val="000000"/>
          <w:spacing w:val="-15"/>
          <w:w w:val="145"/>
          <w:sz w:val="38"/>
          <w:szCs w:val="38"/>
        </w:rPr>
        <w:t>НАСЕЛЕНИЮ</w:t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по действиям в условиях теракта 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9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56" w:hanging="0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ЗРЫВ НА УЛИЦЕ</w:t>
      </w:r>
    </w:p>
    <w:p>
      <w:pPr>
        <w:pStyle w:val="Normal"/>
        <w:shd w:fill="FFFFFF" w:val="clear"/>
        <w:spacing w:before="120" w:after="0"/>
        <w:ind w:right="101" w:firstLine="426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...А также во дворе, в подъезде, в офисе, а автомо</w:t>
        <w:softHyphen/>
        <w:t>биле — становится, к сожалению, частью нашей обычной жизни.</w:t>
      </w:r>
    </w:p>
    <w:p>
      <w:pPr>
        <w:pStyle w:val="Normal"/>
        <w:shd w:fill="FFFFFF" w:val="clear"/>
        <w:spacing w:before="120" w:after="0"/>
        <w:ind w:right="34" w:firstLine="426"/>
        <w:jc w:val="both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 xml:space="preserve">О том, что есть опасность взрыва, </w:t>
      </w:r>
      <w:r>
        <w:rPr>
          <w:color w:val="000000"/>
          <w:w w:val="112"/>
          <w:sz w:val="28"/>
          <w:szCs w:val="28"/>
        </w:rPr>
        <w:t xml:space="preserve">можно судить </w:t>
      </w:r>
      <w:r>
        <w:rPr>
          <w:bCs/>
          <w:color w:val="000000"/>
          <w:w w:val="112"/>
          <w:sz w:val="28"/>
          <w:szCs w:val="28"/>
        </w:rPr>
        <w:t>по следующим признакам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неизвестный сверток или деталь в машине или снаружи; взрывное устройство может быть замаскировано в пивной банке, пачке сигарет, игрушке, бутылке, может находиться в обрезке трубы, корпусе электробритвы, молочном пакете, в любом свертке или ящике; ничего не трогать!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остатки различных материалов, нетипичных для дан</w:t>
        <w:softHyphen/>
        <w:t>ного мест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натянутая проволока, шнур;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провода или изоляционная лента, свисающие из-под</w:t>
      </w:r>
    </w:p>
    <w:p>
      <w:pPr>
        <w:pStyle w:val="Normal"/>
        <w:shd w:fill="FFFFFF" w:val="clear"/>
        <w:ind w:right="307" w:firstLine="426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машины; </w:t>
      </w: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свежие царапины и жирные пятна на стекл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ind w:left="0" w:firstLine="426"/>
        <w:rPr>
          <w:bCs/>
          <w:color w:val="000000"/>
          <w:w w:val="112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неожиданный незнакомый запах — например, суповой приправы (так пахнут некоторые взрывчат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ind w:left="0" w:firstLine="426"/>
        <w:rPr/>
      </w:pPr>
      <w:r>
        <w:rPr>
          <w:color w:val="000000"/>
          <w:w w:val="107"/>
          <w:sz w:val="28"/>
          <w:szCs w:val="28"/>
        </w:rPr>
        <w:t>па даче — выделяющиеся участки свежевырытой или высохшей земли;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у квартиры — следы ремонтных работ, участки с нару</w:t>
        <w:softHyphen/>
        <w:t>шенной окраской, поверхность которых отличается от общего фон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426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чужая сумка, портфель, коробка, какой-либо предмет, оказавшийся поблизости от вашего автомобиля. Особенного отношения требует бесхозный чемодан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или коробка в метро, магазине, кинотеатре или на ми</w:t>
        <w:softHyphen/>
        <w:t>тинге. Заметив вещь без хозяина, обратитесь к работнику милиции или другому должностному лицу, свяжитесь с машинистом метро, не прикасайтесь к находке и не под</w:t>
        <w:softHyphen/>
        <w:t>пускайте к ней других людей, избегая паники. Разумеется, в некоторых ситуациях (например, в вагоне метро) оста</w:t>
        <w:softHyphen/>
        <w:t>ется надеяться только на везение и суровую, но, увы, ре</w:t>
        <w:softHyphen/>
        <w:t>альную формулу: «Защита от осколков — ваш сосед», за</w:t>
        <w:softHyphen/>
        <w:t>ставляющую держаться внутри группы. Кстати, если взрыв уже произошел, наступает следующая опасность — пожар или паника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огда террористы используют и почтовый канал.</w:t>
      </w:r>
    </w:p>
    <w:p>
      <w:pPr>
        <w:pStyle w:val="Normal"/>
        <w:shd w:fill="FFFFFF" w:val="clear"/>
        <w:ind w:right="38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писем с пластиковой миной характерна необыч</w:t>
        <w:softHyphen/>
        <w:t>ная толщина (более 3 мм), упругость, схожая с резиной, вес не менее 50 граммов и тщательная упаковка. На кон</w:t>
        <w:softHyphen/>
        <w:t>верте могут быть различные пятна, проколы, возможен специфический запах. Должно насторожить настойчивое желание вручить письмо непременно в руки адресата и надписи типа: «Вскрыть только лично», «Лично в руки. Секретно» и т.д. Подозрительное письмо нельзя откры</w:t>
        <w:softHyphen/>
        <w:t>вать или сгибать, подвергать воздействию тепла или воды.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последние годы стал шире распространяться и «мо</w:t>
        <w:softHyphen/>
        <w:t>ральный террор» — школьник, не готовый к контрольной, звонит по «02» с сообщением о бомбе в школе, пассажир са</w:t>
        <w:softHyphen/>
        <w:t>молета, опаздывающий на свой рейс, с таким же известием обращается в аэропорт, а неудачливый актер этим нехи</w:t>
        <w:softHyphen/>
        <w:t>трым способом портит премьеру своим коллегам.</w:t>
      </w:r>
    </w:p>
    <w:p>
      <w:pPr>
        <w:pStyle w:val="Normal"/>
        <w:shd w:fill="FFFFFF" w:val="clear"/>
        <w:ind w:right="43"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к и все сообщения в экстремальные службы города, такие звонки фиксируются на магнитофон, ведется след</w:t>
        <w:softHyphen/>
        <w:t>ствие, и отслеженный человек лотом может подумать о своей ошибке в камере, так как голос безошибочно иден</w:t>
        <w:softHyphen/>
        <w:t>тифицируетс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величении вероятности теракта (угрозы, шан</w:t>
        <w:softHyphen/>
        <w:t>таж, замеченная слежка) необходимо не просто внима</w:t>
        <w:softHyphen/>
        <w:t>тельнее выполнять меры предосторожности, а ввести иной уровень режима личной безопасности — от информационной защиты, особых мероприятий на рабочем месте, в транспорте и жилье, вплоть до смены места жительств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73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а разновидность </w:t>
      </w:r>
      <w:r>
        <w:rPr>
          <w:bCs/>
          <w:color w:val="000000"/>
          <w:sz w:val="28"/>
          <w:szCs w:val="28"/>
        </w:rPr>
        <w:t xml:space="preserve">взрыва в </w:t>
      </w:r>
      <w:r>
        <w:rPr>
          <w:color w:val="000000"/>
          <w:sz w:val="28"/>
          <w:szCs w:val="28"/>
        </w:rPr>
        <w:t xml:space="preserve">городе — опасное поведение самих граждан, </w:t>
      </w:r>
      <w:r>
        <w:rPr>
          <w:bCs/>
          <w:color w:val="000000"/>
          <w:sz w:val="28"/>
          <w:szCs w:val="28"/>
        </w:rPr>
        <w:t xml:space="preserve">например, когда </w:t>
      </w:r>
      <w:r>
        <w:rPr>
          <w:color w:val="000000"/>
          <w:sz w:val="28"/>
          <w:szCs w:val="28"/>
        </w:rPr>
        <w:t xml:space="preserve">утечку газа они решают проверить </w:t>
      </w:r>
      <w:r>
        <w:rPr>
          <w:bCs/>
          <w:color w:val="000000"/>
          <w:sz w:val="28"/>
          <w:szCs w:val="28"/>
        </w:rPr>
        <w:t xml:space="preserve">зажженной спичкой. Или </w:t>
      </w:r>
      <w:r>
        <w:rPr>
          <w:color w:val="000000"/>
          <w:sz w:val="28"/>
          <w:szCs w:val="28"/>
        </w:rPr>
        <w:t xml:space="preserve">с ее же помощью избавиться </w:t>
      </w:r>
      <w:r>
        <w:rPr>
          <w:bCs/>
          <w:color w:val="000000"/>
          <w:sz w:val="28"/>
          <w:szCs w:val="28"/>
        </w:rPr>
        <w:t>от тополиного пуха</w:t>
      </w:r>
    </w:p>
    <w:p>
      <w:pPr>
        <w:pStyle w:val="Normal"/>
        <w:shd w:fill="FFFFFF" w:val="clear"/>
        <w:ind w:left="105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ХВАТ САМОЛЕТА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ет всегда захватывают дважды: сначала угон</w:t>
        <w:softHyphen/>
        <w:t>щики, затем — спецподразделение. Эти действия одина</w:t>
        <w:softHyphen/>
        <w:t>ково опасны, и перевести дух можно, только оказавшись наконец в своей прихожей. А до тех пор главная запо</w:t>
        <w:softHyphen/>
        <w:t>ведь — беспрекословно выполнять команды: сначала зах</w:t>
        <w:softHyphen/>
        <w:t>ватчиков, потом — солдат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нет специальной подготовки, ни в коем слу</w:t>
        <w:softHyphen/>
        <w:t>чае не пытайтесь проявлять героизм, пока это возможно. Вы имеете дело с преступником, который уже перешагнул определенную границу, и страх еще одного преступления вряд ли его остановит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нщик понимает, что в любой стране приземления ему придется серьезно отвечать (хотя скорее всего его вернут назад). Во Франции, Швейцарии, Голландии и ФРГ ему грозят от 10 лет тюрьмы до смертной казни, в Ка</w:t>
        <w:softHyphen/>
        <w:t>наде — пожизненное заключение, в США — 20 лет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оказывает, что заложники больше всего стра</w:t>
        <w:softHyphen/>
        <w:t>дают не от физического насилия, а от сильнейшего психо</w:t>
        <w:softHyphen/>
        <w:t>логического шока. Именно это в первую очередь следует помнить оказавшись в несчастливом самолете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специалисты по безопасности, например, справедливо рекомендуют заложнику отвлечься от не</w:t>
        <w:softHyphen/>
        <w:t>приятных мыслей анализом ситуации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ите место, где вы находитесь, отметьте пути отступления, укрытия, за которыми можно спрятаться в случае перестрелки. Присмотритесь к людям, захватив</w:t>
        <w:softHyphen/>
        <w:t>шим вас. Оцените их психическое состояние, вооруже</w:t>
        <w:softHyphen/>
        <w:t>ние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айтесь по возможности войти с ними в контакт, начать разговор — это удобно сделать, если вы сидите около прохода. Дайте понять, что вы сочувствуете. Как можно больше расскажите о себе, покажите семейную фо</w:t>
        <w:softHyphen/>
        <w:t>тографию. Если вам сразу не заткнули рот, это вселяющий надежду знак.</w:t>
      </w:r>
    </w:p>
    <w:p>
      <w:pPr>
        <w:pStyle w:val="Normal"/>
        <w:shd w:fill="FFFFFF" w:val="clear"/>
        <w:spacing w:before="120" w:after="0"/>
        <w:ind w:right="173" w:firstLine="426"/>
        <w:jc w:val="both"/>
        <w:rPr/>
      </w:pPr>
      <w:r>
        <w:rPr>
          <w:color w:val="000000"/>
          <w:sz w:val="28"/>
          <w:szCs w:val="28"/>
        </w:rPr>
        <w:t>Попробуйте даже давать какие-то советы, ведите себя естественно, даже дружески. Во-первых, вы успокоитесь сами и успокоите бандита, во-вторых, психологически ему будет труднее застрелить вас как заложника. Если на</w:t>
        <w:softHyphen/>
        <w:t>дежды на контакт по вашему мнению нет, старайтесь не выделяться в группе заложников, ничем не раздражать бандитов. Не стоит сморкаться и кашлять, громко плакать или выражать свое недовольство. Если вы хотите открыть сумочку, встать или перейти на другое место, спраши</w:t>
        <w:softHyphen/>
        <w:t>вайте разрешения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в ходе переговоров захватчики освобождают детей, женщин и больных. Если вы попали в это число (иногда благодаря симуляции, убедившей бандита, что вы больны), вы должны максимально помочь оставшимся на борту. Прежде всего тем, что сообщите как можно больше и точнее о том, что происходит в самолете, группе по борьбе с терроризмом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ожно сделать и не выходя из самолета: просто разговаривая с соседом. Дело в том, что спецподразделе</w:t>
        <w:softHyphen/>
        <w:t>ние скорее всего установило снаружи подслушивающие устройства и собирают всю информацию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главная информация: число захватчиков, в какой части самолета они находятся, вооружение, число пасса</w:t>
        <w:softHyphen/>
        <w:t>жиров, где они находятся, моральное и физическое со</w:t>
        <w:softHyphen/>
        <w:t>стояние террористов, особенности их поведения (агрес</w:t>
        <w:softHyphen/>
        <w:t>сия, воздействие наркотиков), кто главный в группе. Часы кормления и отхода ко сну, не было ли замечено миниро</w:t>
        <w:softHyphen/>
        <w:t>вания помещения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это лишь основные вопросы, и надо помнить, что в экстремальных ситуациях существенными могут ока</w:t>
        <w:softHyphen/>
        <w:t>заться любые подробности: лишней информации здесь не бывает. Если нам задают вопросы люди, которые поддер</w:t>
        <w:softHyphen/>
        <w:t>живают связь между властями на земле и террористами, старайтесь помочь и им. Дело в том, что это, как правило, члены спецподразделения, переодетые в зависимости от ситуации в ту или иную одежду: летчиков, врачей и т. д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несколько сове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старайтесь занять себя: читать, писать, играть или раз</w:t>
        <w:softHyphen/>
        <w:t>говаривать с соседям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е употребляйте алкогол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отдайте личные вещи, которые требуют террорист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ри стрельбе ложитесь на пол или укройтесь за си</w:t>
        <w:softHyphen/>
        <w:t>деньем, но никуда не бегите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захват самолета может продолжаться несколько дней, в течение которых наблюдается улучшение отношения пиратов к пассажирам, поэтому не теряйте веру в благополучный исход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общении с угонщиками лучше сидеть около прохода, то при появлении группы захвата безопаснее у стены или иллюминатора. Услышав сильные хлопки сна</w:t>
        <w:softHyphen/>
        <w:t>ружи, соберитесь: скорее всего это сработали заряды группы захвата, после которых отделятся люки. Следую</w:t>
        <w:softHyphen/>
        <w:t>щие хлопки в салоне, — шашки со слезоточивым газом или световые гранаты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должны закрыть глаза и задержать дыхание, накло</w:t>
        <w:softHyphen/>
        <w:t>ниться как можно ниже. Не трите глаза. Наиболее безопас</w:t>
        <w:softHyphen/>
        <w:t>ная позиция — руки за голову, закрыть шею. Локтями — бока и живот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случае, безусловно, во время работы группы захвата нельзя бежать, падать в объятия освободи</w:t>
        <w:softHyphen/>
        <w:t>телей и стоять в то время, когда прозвучала команда пас</w:t>
        <w:softHyphen/>
        <w:t>сажирам упасть на пол. Конечно, бойцы спецподразделе</w:t>
        <w:softHyphen/>
        <w:t>ния не обязательно стреляют во всех, кто к ним бежит, но надо иметь в виду, что пассажиры и террористы не отли</w:t>
        <w:softHyphen/>
        <w:t>чаются одеждой, а нервы у спасателей натянуты.</w:t>
      </w:r>
    </w:p>
    <w:p>
      <w:pPr>
        <w:sectPr>
          <w:type w:val="nextPage"/>
          <w:pgSz w:w="11906" w:h="16838"/>
          <w:pgMar w:left="1134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бегайте из самолета до тех пор, пока не после</w:t>
        <w:softHyphen/>
        <w:t>дует приказ, не суетитесь; при освобождении выходите как можно быстрее, не тратьте время на поиски ручной клади — самолет еще может взорваться или загореться.</w:t>
      </w:r>
    </w:p>
    <w:p>
      <w:pPr>
        <w:pStyle w:val="Normal"/>
        <w:shd w:fill="FFFFFF" w:val="clear"/>
        <w:ind w:left="105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УГРОЗЫ ПО ТЕЛЕФОНУ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с начинают преследовать ругань или угрозы по телефону, в первую очередь воспользуйтесь техникой. Ку</w:t>
        <w:softHyphen/>
        <w:t>пите или возьмите на время у друзей телефон с определи</w:t>
        <w:softHyphen/>
        <w:t>телем номера. Вы будете поднимать трубку, увидев на определителе только знакомый номер (большинство теле</w:t>
        <w:softHyphen/>
        <w:t>фонных версии позволяют и автоматически защитить ваш аппарат от посторонних звонков), и телефонное хулиган</w:t>
        <w:softHyphen/>
        <w:t>ство заглохнет само собой.</w:t>
      </w:r>
    </w:p>
    <w:p>
      <w:pPr>
        <w:pStyle w:val="Normal"/>
        <w:shd w:fill="FFFFFF" w:val="clear"/>
        <w:spacing w:before="120" w:after="0"/>
        <w:ind w:right="173" w:firstLine="42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лохо воспользоваться автоответчиком или магни</w:t>
        <w:softHyphen/>
        <w:t>тофоном: если события будут развиваться по нарастаю</w:t>
        <w:softHyphen/>
        <w:t>щей, милиции пригодятся любые материалы. В случае не</w:t>
        <w:softHyphen/>
        <w:t>обходимости запись будет отправлена в отдел фоноэкспертизы Центра криминалистики МБ России, где особая аппаратура разделит слова на звуки, нарисует график про</w:t>
        <w:softHyphen/>
        <w:t>изнесенных слов, который у каждого человека неповто</w:t>
        <w:softHyphen/>
        <w:t>рим, как отпечатки пальцев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акие искажения не Помогут злоумышленнику за</w:t>
        <w:softHyphen/>
        <w:t>маскировать голос. Специалисты фоноэкспертизы могут даже дать примерные сведения о возрасте человека, уровне образования, некоторых чертах характера, месте рождения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фонную запись не мешает дать послушать знакомым и соседям. Может быть, кто-то узнает говоря</w:t>
        <w:softHyphen/>
        <w:t>щего или по произнесенным мелочам сумеет определить источник информации: опыт показывает, что очень часто это человек из близкого окружения. Степень информиро</w:t>
        <w:softHyphen/>
        <w:t>ванности злоумышленника помогает его отыскать. Поэ</w:t>
        <w:softHyphen/>
        <w:t>тому старайтесь спокойно отвечать хулигану, затягивая разговор и получая максимум сведений.</w:t>
      </w:r>
    </w:p>
    <w:p>
      <w:pPr>
        <w:pStyle w:val="Normal"/>
        <w:shd w:fill="FFFFFF" w:val="clear"/>
        <w:spacing w:before="120" w:after="0"/>
        <w:ind w:right="173" w:firstLine="426"/>
        <w:jc w:val="both"/>
        <w:rPr/>
      </w:pPr>
      <w:r>
        <w:rPr>
          <w:color w:val="000000"/>
          <w:sz w:val="28"/>
          <w:szCs w:val="28"/>
        </w:rPr>
        <w:t>Если нет возможности воспользоваться аппаратом с определителем, используйте телефон соседей, и пока один из членов семьи разговаривает с телефонным хулига</w:t>
        <w:softHyphen/>
        <w:t>ном, второй должен позвонить на телефонный узел или службу «02» с тем, чтобы определить, откуда звонит злоу</w:t>
        <w:softHyphen/>
        <w:t>мышленник. Если говоривший бросил трубку, положите свою рядом с телефоном — канал связи еще будет сохра</w:t>
        <w:softHyphen/>
        <w:t>няться больше часа.</w:t>
      </w:r>
    </w:p>
    <w:p>
      <w:pPr>
        <w:pStyle w:val="Normal"/>
        <w:shd w:fill="FFFFFF" w:val="clear"/>
        <w:spacing w:before="120" w:after="0"/>
        <w:ind w:right="173" w:firstLine="426"/>
        <w:jc w:val="both"/>
        <w:rPr/>
      </w:pPr>
      <w:r>
        <w:rPr>
          <w:color w:val="000000"/>
          <w:sz w:val="28"/>
          <w:szCs w:val="28"/>
        </w:rPr>
        <w:t>Чтобы воспользоваться защитой милиции, нужно написать заявление на имя начальника своего отделения ми</w:t>
        <w:softHyphen/>
        <w:t>лиции и передать его оперативному дежурному, который выдаст вам талон-уведомление. Вам дадут номер теле</w:t>
        <w:softHyphen/>
        <w:t>фона, по которому надо будет позвонить при следующем разговоре со злоумышленником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есть основания думать, что надоедать по те</w:t>
        <w:softHyphen/>
        <w:t>лефону вам могут десятки людей (такое нередко случа</w:t>
        <w:softHyphen/>
        <w:t>ется, например, с известными людьми), то городская теле</w:t>
        <w:softHyphen/>
        <w:t>фонная сеть по вашей просьбе за определенную плату ис</w:t>
        <w:softHyphen/>
        <w:t>ключит информацию о вашем номере из всей картотеки справочно-информационной службы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лефонные угрозы — начало серьезного шан</w:t>
        <w:softHyphen/>
        <w:t>тажа, то с первой минуты надо внимательно собирать ин</w:t>
        <w:softHyphen/>
        <w:t>формацию о звонившем. Это особенно важно, если вы не успели подготовить магнитофон. Прежде всего обратите внимание на характер звонка — не был ли он междугород</w:t>
        <w:softHyphen/>
        <w:t>ным. Затем обратите ваше внимание на начало разговора: первые слова вашего собеседника, представился ли он, уточнил ли, с кем говорит, или сразу начал угрожать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ажны следующие детали: </w:t>
      </w:r>
    </w:p>
    <w:p>
      <w:pPr>
        <w:pStyle w:val="Normal"/>
        <w:shd w:fill="FFFFFF" w:val="clear"/>
        <w:spacing w:before="120" w:after="0"/>
        <w:ind w:right="173" w:hanging="0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лова произносились: быстро или медленно, внятно или нет, с заиканием, с акцентом, дефектами речи и другими особенностям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: тембр, громкость, хриплый, явно нетрезвый и т. д.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манера говорить: спокойная и уверенная, невнятная и бессвязная, вежливая или непристойная, озлобленная или равнодушная, эмоциональная или бесцветна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сторонние шумы, сопровождавшие разговор: дру</w:t>
        <w:softHyphen/>
        <w:t>гой голос, подсказывающий, что говорить, тишина или шум станков, машин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ных разговоров, тран</w:t>
        <w:softHyphen/>
        <w:t>спорта (поезд, уличный шум, гул метро). Сразу после разговора по этим пунктам надо пись</w:t>
        <w:softHyphen/>
        <w:t>менно зафиксировать все, что вам удалось заметить. Не на</w:t>
        <w:softHyphen/>
        <w:t>дейтесь на свою память, в экстремальной ситуации и в вол</w:t>
        <w:softHyphen/>
        <w:t>нении она часто подводит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бытия, по поводу которого вас начали шанта</w:t>
        <w:softHyphen/>
        <w:t>жировать, не было, не спешите сообщать об этом своему собеседнику, иначе вы потеряете информационное преи</w:t>
        <w:softHyphen/>
        <w:t>мущество. Выясняйте детали, узнавайте их под предлогом необходимости убедиться в осведомленности собесед</w:t>
        <w:softHyphen/>
        <w:t>ника, надежности его как партнера, требуйте новых дока</w:t>
        <w:softHyphen/>
        <w:t>зательств. И все детали сразу же после переговоров запи</w:t>
        <w:softHyphen/>
        <w:t>сывайте, если вам не удалось воспользоваться магнитофо</w:t>
        <w:softHyphen/>
        <w:t>ном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личной безопасности всегда важны первые шаги в экстремальной ситуации: часто ее можно обойти или оборвать в самом начале. Этому помогут полезные привычки, которые должны стать частью вашей бытовой культуры. Например, не называть имя или телефонный номер. Если вас спрашивают: «Какой это номер?», отве</w:t>
        <w:softHyphen/>
        <w:t>чайте по-одесски — вопросом на вопрос: «А какой вам нужен?», и если номер не ваш, извинитесь и положите трубку. Некоторые злоумышленники наугад набирают номера, пока не наткнутся на подходящую жертву, и на этом этапе бывает достаточно первого правильного шага, чтобы оборвать начинающуюся экстремальную си</w:t>
        <w:softHyphen/>
        <w:t>туацию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 — равнодушный и спокойный ответ чело</w:t>
        <w:softHyphen/>
        <w:t>веку, который звонит явно из хулиганских и непристой</w:t>
        <w:softHyphen/>
        <w:t>ных целей. Злоумышленник ждет от вас испуга, возмуще</w:t>
        <w:softHyphen/>
        <w:t>ния, ярости — не давайте ему этой эмоциональной пищи, положите трубку, не поддаваясь на провокационный раз</w:t>
        <w:softHyphen/>
        <w:t>говор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автоответчик, не указывайте ваш номер или имя, не сообщайте, что вас нет дома. Постарайтесь соста</w:t>
        <w:softHyphen/>
        <w:t>вить сообщение так, чтобы из него было понятно только то, что вы сейчас не можете снять трубку. Интонация должна быть уверенной, голос — мужчины (если в семье есть мужчина). Чужой голос обычно записывать не реко</w:t>
        <w:softHyphen/>
        <w:t>мендуется, чтобы знакомые не считали, что ошиблись но</w:t>
        <w:softHyphen/>
        <w:t>мером. Но в экстремальной ситуации, разумеется, можно специально использовать чужой голос.</w:t>
      </w:r>
    </w:p>
    <w:p>
      <w:pPr>
        <w:sectPr>
          <w:type w:val="nextPage"/>
          <w:pgSz w:w="11906" w:h="16838"/>
          <w:pgMar w:left="1134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в любом случае, подвергаясь телефонному тер</w:t>
        <w:softHyphen/>
        <w:t>рору, сохраняйте присутствие духа и изобретательность.</w:t>
      </w:r>
    </w:p>
    <w:p>
      <w:pPr>
        <w:pStyle w:val="Normal"/>
        <w:shd w:fill="FFFFFF" w:val="clear"/>
        <w:ind w:left="105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ХВАТ ЗАЛОЖНИКОВ</w:t>
      </w:r>
    </w:p>
    <w:p>
      <w:pPr>
        <w:pStyle w:val="Normal"/>
        <w:shd w:fill="FFFFFF" w:val="clear"/>
        <w:spacing w:before="120" w:after="0"/>
        <w:ind w:right="173" w:firstLine="426"/>
        <w:jc w:val="both"/>
        <w:rPr/>
      </w:pPr>
      <w:r>
        <w:rPr>
          <w:color w:val="000000"/>
          <w:sz w:val="28"/>
          <w:szCs w:val="28"/>
        </w:rPr>
        <w:t>Действия при захвате заложников зависят от конкретных условий, обстановки. Тем не менее, некоторые из них, могут носить общий характер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 возможности немедленно сообщить о случившемся руководителю организации, в органы МВ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 своей инициативе в переговоры с террористами не вступайте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е провоцируйте действия, способные повлечь за собой применение террористами оружия, не противоречьте им, не повышайте голос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старайтесь скорее успокоиться и не паниковат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дготовьтесь физически, морально и эмоционально к возможному испытанию, будьте уверены, что милиция и другие спецслужбы предпримут профессиональные меры для Вашего освобожд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е рискуйте жизнью окружающих и своей собственной, не пытайтесь бежать, если нет полной уверенности в успехе побега; даже если Вы заподозрили, что у террориста не оружие, а муляж, не проверяйте это - ошибка может стоить Вам жизн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уйте спокойно ситуацию, постарайтесь запомнить как можно больше информации о террористах (их количество, степень вооруженности, особенности внешности, акцент и темы разговоров, манера поведения, и т.п.); подобная информация может помочь впоследствии правоохранительным органам в установлении личности террорист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просите террористов освободить детей, женщин и престарелых, а если кто-то ранен или нуждается в помощи, с разрешения старшего из числа преступных элементов окажите ее; в остальных случаях займите позицию пассивного сотрудничества, не вызывая гнева захватчиков, но сохраняя чувство собственного достоинств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а вопросы отвечайте кратко; более свободно и пространно разговаривайте на несущественные темы, но будьте осторожны, когда затрагиваются важные государственные или служебные вопрос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е допускайте заявлений, которые в данный момент или в последующем могут повредить Вам или другим людям; в случае принуждения выразить поддержку требованиям террористов (письменно, в звуко- или видеозаписи) укажите, что они исходят от похитителе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ри штурме здания расположитесь подальше от окон, дверей и самих террористов, чтобы не стать жертвой стрельбы снайпера и спецподразделений на поражение, еще безопасней лечь на пол лицом вниз, сложив руки на затылке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е возмущайтесь, если во время штурма с Вами могут поступить некорректно: заковать в наручники, связать, нанести эмоциональную или физическую травму, подвергнуть допросу; отнеситесь с пониманием к тому, что в подобных случаях такие действия штурмующих до идентификации всех лиц и выявлении истинных преступников оправдан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если требования к Вам террориста и штурмующих будут диаметрально противоположны, поступайте так, как это безопаснее для Вашей жизни:</w:t>
      </w:r>
    </w:p>
    <w:p>
      <w:pPr>
        <w:sectPr>
          <w:type w:val="nextPage"/>
          <w:pgSz w:w="11906" w:h="16838"/>
          <w:pgMar w:left="1134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173" w:hanging="567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сразу после штурма не предпринимайте самостоятельных активных действий (не бежать, не падать в объятия освободителей и т.п.), строго выполняйте указания представителей МВД и других спецслужб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e старайтесь быть героем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заложников с захватчиками можно разделить на несколько этапов, в ходе которых захватившие вас могут вести себя по-разному. В начале они очень агрессивны и стремятся все держать под контролем, особенно в случаях массового захвата, как было в Москве. Если кто-то не выполняет сиюминутных требований захватчиков и начинает протестовать, то они могут в качестве показательного примера для остальных ранить или убить ослушавшегося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ватчики как и пленники, находятся на грани нервного срыва. Так что нужно выполнять все их требования, быть паинькой. Следует раствориться в толпе и стать невидимым, быть тише воды, ниже травы, но при этом быстро реагировать на приказы злоумышленников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оказались в заложниках, смотрите похитителю в глаза, показывайте ему пустые ладони, психологически демонстрируя, что вы ему не угрожаете, слушайтесь его во всем и не старайтесь быть героем!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йте террористов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жник не знает, как долго предстоит пробыть в плену. Так что ему следует изучить своих захватчиков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ни, эти вооруженные люди? Один из них может быть обколот наркотиками, другой пьян, третий руководствуется антирусскими настроениями, а четвертый может оказаться вполне достойным человеком, случайно попавшим в эту компанию Нужно попытаться вычислить такого и установить с ним эмоциональный контакт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олне возможно это поможет в ситуации, когда захватчики решат убить кого-то из заложников, чтобы доказать серьезность своих намерений. Они скорее поведут на расстрел не того, с кем обменялись взглядом, а того, кто оставался «невидимкой» слишком долго. Вместе с тем бывает и обратное. Подчеркнем еще раз: в попытке переиграть похитителей нужно быть очень осторожным!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йте все способы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реди заложников окажется какой-нибудь богатый человек, он может предложить похитителям деньги, но они могут не захотеть денег. Состоятельность некоторых русских может как раз усилить ненависть к ним со стороны ряда чеченцев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не менее устанавливать контакт жизненно необходимо, особенно когда заложника отделяют от группы, снимают с него часы и ценности, уводят в отдельное помещение. Этот момент крайне важен: речь может идти о жизни и смерти, и нужно использовать все средства, чтобы остаться живым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говорить сними о родных - матери, жене, муже, детях. Это объединяет заложника с похитителем. Хотя, возможно, он и ненавидит своего пленника, однако может смягчиться, так как и у него есть мать и отец. Нужно суметь сыграть на этой струнке.</w:t>
      </w:r>
    </w:p>
    <w:p>
      <w:p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в масса. Известен случай, когда женщину повели на расстрел, и она попросила позволения написать письмо детям. «С любовью, мама», написала она. Террорист прочел это, был задет за живое и отпустил женщину.</w:t>
      </w:r>
    </w:p>
    <w:p>
      <w:pPr>
        <w:sectPr>
          <w:type w:val="nextPage"/>
          <w:pgSz w:w="11906" w:h="16838"/>
          <w:pgMar w:left="1134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17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смирить свою гордыню и спрятать поглубже свои принципы. Если вы не любите чеченцев, лучше этого не показывать.</w:t>
      </w:r>
    </w:p>
    <w:p>
      <w:pPr>
        <w:pStyle w:val="Normal"/>
        <w:shd w:fill="FFFFFF" w:val="clear"/>
        <w:ind w:left="1056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Узнайте и впишите данны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07" w:after="0"/>
        <w:ind w:left="350" w:hanging="0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де Вам укрыться (адрес)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851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месту жительства</w:t>
      </w:r>
    </w:p>
    <w:p>
      <w:pPr>
        <w:pStyle w:val="Normal"/>
        <w:numPr>
          <w:ilvl w:val="0"/>
          <w:numId w:val="2"/>
        </w:numPr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месту работы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0"/>
        <w:ind w:left="352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2.</w:t>
        <w:tab/>
      </w:r>
      <w:r>
        <w:rPr>
          <w:color w:val="000000"/>
          <w:spacing w:val="-1"/>
          <w:sz w:val="28"/>
          <w:szCs w:val="28"/>
        </w:rPr>
        <w:t>Где получить индивидуальные средства защиты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0"/>
        <w:ind w:left="350" w:hanging="0"/>
        <w:rPr/>
      </w:pPr>
      <w:r>
        <w:rPr>
          <w:color w:val="000000"/>
          <w:spacing w:val="-1"/>
          <w:sz w:val="28"/>
          <w:szCs w:val="28"/>
        </w:rPr>
        <w:t>3.</w:t>
        <w:tab/>
        <w:t>Место нахождения Вашего эвакуационного пункта и его телеф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0"/>
        <w:ind w:left="350" w:hanging="0"/>
        <w:rPr/>
      </w:pPr>
      <w:r>
        <w:rPr>
          <w:color w:val="000000"/>
          <w:spacing w:val="-1"/>
          <w:sz w:val="28"/>
          <w:szCs w:val="28"/>
        </w:rPr>
        <w:t>4</w:t>
        <w:tab/>
        <w:t>Куда предстоит эвакуироваться, адрес и телеф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0"/>
        <w:ind w:left="851" w:hanging="501"/>
        <w:rPr/>
      </w:pPr>
      <w:r>
        <w:rPr>
          <w:color w:val="000000"/>
          <w:spacing w:val="-1"/>
          <w:sz w:val="28"/>
          <w:szCs w:val="28"/>
        </w:rPr>
        <w:t>5</w:t>
        <w:tab/>
        <w:t>Фамилия и телефон начальника управления (отдела) по делам ГО и ЧС Вашего города (района)</w:t>
      </w:r>
    </w:p>
    <w:sectPr>
      <w:type w:val="nextPage"/>
      <w:pgSz w:w="11906" w:h="16838"/>
      <w:pgMar w:left="1134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15:00Z</dcterms:created>
  <dc:creator>Смородин</dc:creator>
  <dc:description/>
  <cp:keywords/>
  <dc:language>en-US</dc:language>
  <cp:lastModifiedBy>Анжела</cp:lastModifiedBy>
  <dcterms:modified xsi:type="dcterms:W3CDTF">2011-01-19T10:44:00Z</dcterms:modified>
  <cp:revision>6</cp:revision>
  <dc:subject/>
  <dc:title/>
</cp:coreProperties>
</file>