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ВНИМАНИЕ!!!</w:t>
      </w:r>
    </w:p>
    <w:p>
      <w:pPr>
        <w:pStyle w:val="TextBody"/>
        <w:jc w:val="center"/>
        <w:rPr>
          <w:b/>
          <w:b/>
          <w:bCs/>
          <w:caps/>
          <w:sz w:val="52"/>
          <w:szCs w:val="28"/>
          <w:u w:val="single"/>
        </w:rPr>
      </w:pPr>
      <w:r>
        <w:rPr>
          <w:b/>
          <w:bCs/>
          <w:caps/>
          <w:sz w:val="52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caps/>
          <w:sz w:val="40"/>
          <w:szCs w:val="40"/>
          <w:u w:val="single"/>
        </w:rPr>
        <w:t>ЧС криминогенного характера</w:t>
      </w:r>
      <w:r>
        <w:rPr>
          <w:bCs/>
          <w:caps/>
          <w:sz w:val="40"/>
          <w:szCs w:val="40"/>
          <w:u w:val="single"/>
        </w:rPr>
        <w:t>.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АСТИСЬ ПРИ НАПАДЕНИИ 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сильника зачастую можно остановить подручными средст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ы, школьные каникулы, когда дети зачастую остаются без присмотра, целыми днями пропадают на улице - благодатная пора для маньяков.  Долг родителей - объяснить, чего нужно бояться и как себя вести в опасной ситуации. Прежде всего необходимо, чтобы ребенок не страшился рассказать старшим о том, что его напугало или обеспокоило. Бывали случаи, когда детишки молчали о том, что подверглись сексуальному нападению, потому что думали , что их могут отруг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ы это ни казалось банально, повторите в сто первый раз, что чужих людей нужно опасаться, не ходить с ними “за конфетками”, “посмотреть щеночков”, “покататься на машине”, не салиться в лифт с незнакомыми. Если они заметили, что за ними неотступно следует подозрительная личность, поднимать шум, просить прохожих проводить до дома. Многие “любители детишек” предпочитают молчаливых жертв и готовы ретироваться при первых признаках сопротивления. Можно купить газовый баллончик. Только объясните, как им пользоваться, чтобы не отравиться сам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дростками тоже необходим глаз да глаз. Было бы идеально встречать их вечером  у остановок транспорта, когда они возвращаются домой. Не рекомендуется давать им для отпора ножи и газовые пистолеты - нападающий может перехватить оружие, и тогда ребенок может пострадать. Обороняться лучше привычными предметами - связкой ключей, металлической расческой, сумкой, зажигалкой (вспыхнувший огонь перед лицом преступника может заставить его изменить планы). Девушкам нужно помнить, что каблуки, ногти и зубы - тоже оружие. Каблуком лучше бить в подъем ноги - маньяки, как правило, всегда ожидают удара в пах, а тут неожиданность может сыграть решающую роль. Можно вцепиться  ногтями в волосы и как следует стукнуть преступника голово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ку, стенку, дерево ... Ткните пальцами в глаза. Когда изнасилование неминуемо, психологи советуют ... обмочиться или еще чего посерьезней. Вполне может статься, что такое неаппетитное зрелище может лишить маньяка всякого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налитиков, только в одной Москве сейчас одновременно действует около 20 маньяков. И сколько бы ни старалась милиция, их количество вряд ли уменьшится - процент психически нездоровых людей, в том числе опасных, всегда постоянен. Мы можем только быть готовыми к встреч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СКОЛЬКО ПРОСТЫХ ПРАВИЛ ПОВЕДЕНИЯ </w:t>
      </w:r>
      <w:r>
        <w:rPr>
          <w:b/>
          <w:bCs/>
          <w:iCs/>
          <w:sz w:val="28"/>
          <w:szCs w:val="28"/>
        </w:rPr>
        <w:t>НА ТАК НАЗЫВАЕМЫХ НАРОДНЫХ ГУЛЯНЬЯХ ЧТО ДЕЛАТЬ , ЕСЛИ 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вы видите в урне (у столба, за углом, под столиком кафе) подозрительную сумку (сверток) ни в коем разе не трогайте ее руками и уж тем более - не суйте нос внутрь. Немедленно отправляйтесь к ближайшему милиционеру, которых на этом празднике жизни будет предостаточно, и укажите ему на находку. Дальнейшие действия - не в ваше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ваш бородатый сосед за столиком кафе как две капли воды похож на Шамиля Басаева или Хаттаба, не стоит выяснять с ним отношения, лучше опять же довериться милицион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стати,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это действительно окажется Басаев, не исключена массовая паника. Тогда старайтесь не залезать какбы вам ни хотелось лицезреть международного террориста. Не исключены случаи, подобные минскому метр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айний случай.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в пяти метрах от вас взорвалась мина, постарайтесь не поддаться панике. Определите, можете ли вы двигаться, и попытайтесь хотя бы отползти с прохода или дороги (чтобы не затоптали) и начинайте звать на помощь. Если вы пострадали только морально, спокойно продвигайтесь к выходу или отойдите в безопасное место - ваша задача не болтаться под ногами у спасателей и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НАЧЕ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веты молодым девушка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казывается, весной число изнасилований возрастает. Как себя вести, чтобы не стать жертв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накомых. Чаще всего насилует именно знакомый. Если у тебя есть опасения, попроси его уйти (не бойся обидеть). Всегда оставляй свои «координаты» родителям (это вовсе не посягательство на твою свободу!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е. Если чувствуешь слежку, иди в места скопления людей, не срезай дорогу через парки, держись подальше от темных мест. Если приближается машина и ты чувствуешь опасность, убегай и кричи, как бы глупо это ни выглядело со сторо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адении . Главное – не сопротивляться, а отвлечь насильника разговором, показывая свою симпатию (хотя ее и в помине не может быть). Он должен увидеть в тебе человека. Хороши все средства: припугнуть, отвлечь, ранить, а потом б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ам нападения. Не мойся, не переодевайся и не делай спринцевания. Срочно пойди медосмотр. Сообщи милиции все детали, даже если они очень интимные. А главное – ничего не бойся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И КОЛЕНКА – ОРУЖИЕ</w:t>
      </w:r>
    </w:p>
    <w:p>
      <w:pPr>
        <w:pStyle w:val="31"/>
        <w:rPr>
          <w:szCs w:val="28"/>
        </w:rPr>
      </w:pPr>
      <w:r>
        <w:rPr>
          <w:szCs w:val="28"/>
        </w:rPr>
        <w:t>По милицейской статистике, изнасилования составляют около 3% среди всех преступлений. Полагают, что свыше трети пострадавших не обращаются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типичных ситуаций, при которых происходит изнасилование. Наиболее опасны нападения в безлюдных местах в темное время, в подъездах, лифтах. Здесь преступник поступает как охотник, и нередко все заканчивается убийством. Довольно высок процент изнасилований в пьяных компаниях, куда жертва пришла добровольно. Далее следует недвусмысленное предложение. А в случае отказа с помощью угроз и побоев совершается насилие. Наконец, часты ситуации, когда женщина сама создает опасность для себя, участвуя в легком флирте, который воспринимается, как приглашение к дальней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: пьющая женщина почти всегда вызывает у мужчины мысль о своей сексуальной доступности. Поэтому при выборе знакомых всегда надо делать в уме поправку на возможные последствия. Сложнее, когда на женщину нападает совсем  незнакомый мужчина. Так, на  молодую мать с грудным ребенком набросился пьяный громила, когда она гуляла в парке. Угрожая придушить младенца, если та начнет кричать, насильник  уже собрался приступить к задуманному, как вдруг женщина сама предложила ему присесть на травке и сначала немного выпить. Когда настала ее очередь пить, женщина просто шарахнула его по голове бутылкой, подхватила ребенка и позвала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сопротивление только распаляет насильника, и здесь нужны самые неожиданные для преступник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й удар коленкой в пах, сдавливание и выкручивание  мошонки, удар в горло выведут насильника из строя настолько, чтобы вам хватило времени убежать, позвать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  <w:t>ВСЕ ЛИ СРЕДСТВА ОБОРОНЫ ХОРО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мент нападения оружие должно быть у вас в руках и готово к бою. Приближаясь к опасному месту, достаньте баллончик из кармана. Если оружие в момент нападения не в руках – считайте, что у вас его нет вообщ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сле вашего «выстрела» нападавший упал, не бросайтесь к нему на помощь с дурацким вопросом : «Что с вами?». Его якобы бесчувственное состояние может быть обычным тактическим прием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 – самая страшная тайна : вооружившись любым средством самообороны, вы все равно будете беззащитны. До тех пор, пока психологически не будете готовы к тому, что своими действиями  вы причините нападающему боль и вред. Из-за этой неготовности к выстрелу, бывало, погибали и люди, имеющие настоящее боевое оружи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НОКИ», БУДЬТЕ БДИТЕЛЬНЫ!</w:t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ведениям оперативников МВД, все дороги, по которым движутся «челноки», регулярно подвергаются нападениям. Но особенно опасными считаются в средней полосе России Минская трасса – так как она ведет к границе, и Симферопольская – так как она соединяет Москву с криминальным югом России. На Дальнем востоке дурной популярностью пользуются Читинская и Благовещенская трассы – по ним везут товары из Китая.</w:t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делать, если в ваш автобус вваливаются разбойники:</w:t>
      </w:r>
    </w:p>
    <w:p>
      <w:pPr>
        <w:pStyle w:val="Heading6"/>
        <w:numPr>
          <w:ilvl w:val="0"/>
          <w:numId w:val="8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илиционеры советуют: главное – трезво оценить свои возможности. Если вы сильный мужчина – окажите сопротивление. Был случай, когда один пассажир вытолкал из автобуса двух вооруженных преступников. Если вы отнюдь не супермен – не перечьте и отдайте деньги. Жизнь и здоровье дорож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! Следите, адекватно ли ведут себя преступники, 90% всех дорожных разбойников – наркоманы. Психика у них расшатана. Любое ваше неосторожное движение они могут принять за провокацию – и ни за что изувечить ва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оездкой разделите деньги на несколько частей. Известно: девять тайников найдут – один точно пропустят. Но прятать день на бебе (даже в самых интимных местах) не имеет смысла. Преступники почти всегда обыскивают жертв. Женщинам – так просто устраивают гинекологический осмотр. Лучше спрятать купюры где-нибудь в автобусе. Его не обыскива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ожите свинью бандитам: заранее пометьте свои купюры. Если преступников поймают – у милиции будет доказатель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ноки» по обыкновению в дороге пьют. А с бандитами лучше разговаривать на резвую голо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йте автобус в неположенных местах. Только на автостоянках и возле ГАИ. В особенности не останавливайте, если кто-то голосует на обоч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оездки следите, не едет ли за вами какая-то машина. Если едет – срочно дуйте к посту ГАИ и давайте милиционерам ее ном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ики могут подсаживаться в автобус не по пути, а в начале поездки – под видом обычных пассажиров. Из этих соображений водителям, сотрудникам транспортных предприятий стоит проверять багаж «челноков». Так можно выявить «подставных». А обычным пассажирам просто не нужно откровенничать с попутч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с грабят, запоминайте приметы преступников. Одежду, голоса, особенности поведения, машину, на которой они  приехали. И сообщайте о разбое не по приезде домой, а в ближайшем отделении. Шансов, что преступников задержат по горячим следам, - 70%. По происшествии времени – ни одног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ЕСЕННИЕ ОБСТОЯ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>На дворе весна – время, когда число изнасилований резко повышается. Девушки, будьте начеку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 ВАШ ЗНАКО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знасилований  приходится на так называемые ситуации со знакомыми, когда жертва и насильник знают друг друга. Доверьтесь своим чувствам и опасениям. Если ситуация становится потенциально опасной, твердо попросите знакомого удалиться. По возможности оставляйте информацию о том, где вы и с кем, членам своей семьи, подруг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АШЕЙ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те двери и окна запертыми. Если, подъезжая к дому, вы заметили, что за вами следят из другой машины, оставайтесь в автомобиле. Посигнальте, чтобы привлечь внимание соседей или спугнуть преследующего вас. Паркуясь ночью, оставляйте машину в таком месте, чтобы подходы к ней были хорошо освещены. Всегда запирайте машину, а подходя к ней, держите ключи наготове. Прежде чем сесть в автомобиль, что внутри никого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УДЬТЕ НАБЛЮДАТЕЛЬНЫ. ЕСЛИ ЗА ВАМИ СЛЕДЯТ, БЫСТРЕЕ ИДИТЕ В МЕСТА СКОПЛЕНИЯ ЛЮДЕЙ</w:t>
      </w:r>
      <w:r>
        <w:rPr>
          <w:sz w:val="28"/>
          <w:szCs w:val="28"/>
        </w:rPr>
        <w:t>. Держитесь ближе к краю тротуара, подальше от кустов, темных дверных проемов и других мест, где мог бы спрятаться насильник. Не «голосуйте»! старайтесь не срезать дорогу через парки и пустынные аллеи. По возможности ходите с подругой. Если к вам приближается машина и вы чувствуете опасность, кричите и бегите в направлении, противоположном тому, откуда приближается автомоби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А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падайте в панику. Вы должны твердо помнить, что вашей главной задачей является  не оказание сопротивления нападающему, а необходимость отвлечь его настолько, чтобы попытаться бежать. Используйте для этого любую возможность. Если нападающий вооружен, не нарывайтесь – это может оказаться опасным. Оставайтесь спокойной. Не делайте ничего, что могло вывести нападающего из равновесия. Постарайтесь убедить его отложить оружие в сторону. Разговаривайте с нападающим, демонстрируйте ему свою симпатию и понимание. Постарайтесь сделать так, чтобы нападающий увидел в вас человека, а не просто объект насилия. Если нападающий безоружен, вы можете попытаться спугнуть, отвлечь или ранить его, чтобы постараться убежать. Кричите: «Пожар! Помогите!», делайте все, что угодно, чтобы привлечь к вам внимание прохожих. Сопротивляетесь (если чувствуете, что можете это делать). Вырывайтесь и бегите в места скопления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ЕРТВ СЕКСУАЛЬНОГО НАП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е о происшедшем с вами в правоохранительные органы. Не принимайте душ, не делайте спринцевания, не переодевайтесь. При первой же возможности пройдите медицинской осмотр и осмотр у гинеколога. (Доктор должен взять образцы семени.)  </w:t>
      </w:r>
    </w:p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ВНИМАНИЕ!!!</w:t>
      </w:r>
    </w:p>
    <w:p>
      <w:pPr>
        <w:pStyle w:val="Heading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ing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Терроризм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Этот враг силен и опасен, бесчеловечен и жесток.</w:t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о международный терроризм. Пока он не побежден, нигде в мире люди не могут чувствовать себя в безопас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 Пут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ращения Президента РФ 26.10.02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Защита личности, общества и государства от терроризма является важной составляющей национальных интерес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акция – это непосредственное совершение преступления террористического характера в различных формах: взрыв поджег, применение или угроза применения ядерных взрывных устройств, радиоактивных, химических, биологических, взрывчатых, отравляющих, ядовитых веществ; уничтожение, повреждение или захват транспортных средств или др. объектов; посягательство на жизнь граждан; захват заложников, похищение человека; создание опасности жизни, здоровью, имуществу людей путем создания условий для аварий и катастроф техногенного характера: распространение угроз в любой форме и любыми средствами; иные преднамеренны действия, создающие опасность гибели людей, причинение значительного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дня в октябре с.г. показали, что террор стал реальностью российской жизни, с которой теперь придется, изучать и вырабатывать мероприятия против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ой сложной обстановке необходимы </w:t>
      </w:r>
      <w:r>
        <w:rPr>
          <w:sz w:val="28"/>
          <w:szCs w:val="28"/>
          <w:u w:val="single"/>
        </w:rPr>
        <w:t>предусмотрительно – защитные меры:</w:t>
      </w:r>
    </w:p>
    <w:p>
      <w:pPr>
        <w:pStyle w:val="TextBody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>укрепить и опечатать входы в подвалы и на чердаки, установить решетки, металлические двери, замки, регулярно проверять их сохранность. При нарушениях необходимо сообщить в местное ЖЭУ и в милиц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таллические двери в подъездах, квартирах, домофон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граждан (жильцов) по месту житель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автомобилей и посторонних лиц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разгрузкой мешков, ящиков, коробок, переносимых в подвал или на первые этаж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двери неизвестным людя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естничные клетки, коридоры, служебные помещения от загромождающих и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угрозе теракта необходим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нуть шторы на окнах. Это убережет Вас от осколков стеко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ть постоянно включенными телевизор, ради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в доме (квартире) запас продуктов и во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номера телефонов для передачи экстренной информации в правоохранительные органы, в службу спасения города (0-60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экстренной эвакуац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рать с балконов и лоджий легковоспламеняющиеся материал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ие средства для оказания первой медицинской помощ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иться с соседями о взаимо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збегать мест скопления людей (рынки, стадионы, дискотеки…), реже пользоваться обществен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зрывные устройства (ВУ) могут быть заложены</w:t>
      </w:r>
      <w:r>
        <w:rPr>
          <w:sz w:val="28"/>
          <w:szCs w:val="28"/>
        </w:rPr>
        <w:t xml:space="preserve"> - в подземные переходы, на вокзалах, рынках, стадионах, дискотеках, объектах жизнеобеспечения, в магазинах, учебных заведениях, больницах, поликлиниках, в подвалах и лестничных клетках, в контейнерах для мусора, ур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наками наличия ВУ являю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хозные портфели, чемоданы, сумки, свертки, мешки, ящики, коробк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ое размещение обнаруженного предм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найденном предмете источников питания (батарейки), проводов, изоленты, небольшой антенн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 из обнаруженного предмета (тиканье часов. щелчки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яжки из проволоки, шпагаты, веревк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паркованные вблизи домов автомашины, неизвестные жильцам (бесхозные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, не соответствующий помещению «окружающей среде, за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бнаружении В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обнаруженном подозрительном предмете в дежурные службы органов ОВД, ФСБ, ГО И ЧС (0-60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к обнаруженному предмету, не трогать его руками, и не подпускать к нему други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средств радиосвязи, мобильных телефонов, др. радиосредств, способных вызвать срабатывание радио взрывател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рибытия представителей правоохранительных органов и указать им место нахождения подозритель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нимание!!</w:t>
      </w:r>
      <w:r>
        <w:rPr>
          <w:sz w:val="28"/>
          <w:szCs w:val="28"/>
        </w:rPr>
        <w:t>!  Обезвреживание взрывоопасного предмета на месте его обнаружения производится  только специалистами МВД, ФСБ, М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ас захватили в заложник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 паникуйте, разговаривайте спокойным голосо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физически и морально к возможному суровому испыта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азывайте ненависть и пренебрежение к похитителя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(особенно в первые минуты) выполняйте все указания бандит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внимания террористов своим поведением, не оказывайте активного сопротивления – это может усугубить Ваше полож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бежать, если нет полной уверенности в успехе побег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 о своем плохом самочувств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охитителях (количество, вооружение, как выглядят, особенности внешности, телосложения, акцента, тематики разговора, темперамент, манера поведения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место своего заточ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 активность. Помните, правоохранительные органы делают все, чтобы вас освободи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щей – это поможет сохранить силы и здоровь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 – это необходимо для вашей безопасности в случае штурма помещения, стрельбы снайперов на поражение преступни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турме здания ложитесь на пол лицом вниз, сложив руки на затылк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сообщения по телефону </w:t>
      </w:r>
      <w:r>
        <w:rPr>
          <w:sz w:val="28"/>
          <w:szCs w:val="28"/>
          <w:u w:val="single"/>
        </w:rPr>
        <w:t>об угрозе взрыва, наличии В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(!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олученной информацией, реагируйте на каждый поступивший  телефонный звонок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е в правоохранительные органы (02), органы ГО и ЧС (0-60) о поступившем телефонном звон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вакуация люд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беспрепятственную работу оперативно – следственной группы, кинолог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лучении  угрозы по телефон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ить требования анонима и получить информацию о характере угрозы: внимательно выслушать и под диктовку записать требования, под любым предлогом предложить повторить свои требования, задать уточняющие вопросы о характере угрозы и времени ее реализации, стимулируя анонима рассказать как можно больш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ить мотивы действий анонима: задать вопрос о целях, которые преследует аноним, предложить др. пути реализации его требова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хода из контакта с анонимом следует повторить основные моменты беседы с ним, что его требования будут обсуждены в семье, попытаться убедить его позвонить еще ра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говора сделайте для себя записи о беседе: пол, примерно возраст (подросток, молодой, пожилой), темы разговора, наличие акцента, дефектов речи, голос (громкость высоту, предполагаемое психологическое состояние (возбужден, спокоен, вял, иное), наличие звукового (шумового) фон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определителя номера, не кладите трубку, положите ее рядом, с др. телефона позвоните на телефонную станцию с просьбой установить номер телефона, откуда был сделан звонок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бщайте об угрозе посторонни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кте угрозы сообщите в правоохранительные орга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лучении анонимного материала, содержащего угрозы террористического характер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 на нем отпечатков своих пальце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послания сохраняйте все: сам документ с текстом, любые вложения, конверт и упаковку – ничего не выбрасывайт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е должны сшиваться, склеиваться, на них нельзя делать надписи, подчеркивать или обводить отдельные места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е об угрозе в правоохранительные органы, передайте им полученные анонимные материал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ющих об угрозе и передаче материалов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ложившейся обстановки постарайтесь выполнять выше рекомендации – это поможет вам избежать беды или снизить ее последствия д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лефоны для экстренного реагирования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илиция – 02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журный ближайшего отделения милиции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отделу ФСБ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журный Управления ГОЧС города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ЕДДС (служба спасения) города – 0-60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города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района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жарная служба - 01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Газовая служба – 04</w:t>
      </w:r>
    </w:p>
    <w:p>
      <w:pPr>
        <w:pStyle w:val="Heading1"/>
        <w:ind w:firstLine="28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лищно – коммунальная служба – 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ая 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ействиям персонала при угрозе и прове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ористических акций на объе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дительные мероприят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пропускного режим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 сигнализации, аудио – и видеозаписи, оснащение телефонов, указанных в официальных справочниках, автоматического определителя номера (АОН) и звукозаписывающей аппаратур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бходы территории объекта и осмотр мест сосредоточения опасных веществ на предмет своевременного обнаружения взрывного устройства (ВУ) или подозрительных предмет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комиссионная проверка складских помещен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подбор и расстановка кадр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 с сотрудниками правоохранительных органов инструктажей и практических занятий по действиям в ЧС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ерсонала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сдачу складских помещений в аренду обязательно включение пунктов, дающих право администрации объекта при необходимости осуществлять проверку складских помещений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69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обнаруж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о находке в местные правоохранительные органы и службу спасения:</w:t>
      </w:r>
    </w:p>
    <w:p>
      <w:pPr>
        <w:pStyle w:val="Normal"/>
        <w:numPr>
          <w:ilvl w:val="0"/>
          <w:numId w:val="1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ОВД_____________________</w:t>
      </w:r>
    </w:p>
    <w:p>
      <w:pPr>
        <w:pStyle w:val="Normal"/>
        <w:numPr>
          <w:ilvl w:val="0"/>
          <w:numId w:val="1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ФСБ_____________________</w:t>
      </w:r>
    </w:p>
    <w:p>
      <w:pPr>
        <w:pStyle w:val="Normal"/>
        <w:numPr>
          <w:ilvl w:val="0"/>
          <w:numId w:val="1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лужба спасения 0-60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на безопасное расстояние сотрудник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ступить к эвакуации сотрудников согласно имеющемуся план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к месту обнаружения подозрительного предмета прибывших расчетов (ОВД, ФСБ, скорой медицинской помощи, пожарной охраны, управления ГО и ЧС района, города, служб эксплуатации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лиц, обнаруживших подозрительный предмет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не трогать, не вскрывать и не перем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48"/>
        <w:jc w:val="both"/>
        <w:rPr/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Внешний вид предмета может скрывать его настоящее назначение – в качестве комуфляжа для ВУ используются обычные бытовые предметы: сумки, пакеты, свертки, коробки, игрушки и пр.</w:t>
      </w:r>
    </w:p>
    <w:p>
      <w:pPr>
        <w:pStyle w:val="Normal"/>
        <w:ind w:left="226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ление угрозы по телефо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 приема сообщений, содержащих угроз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АОН и записывающей аппаратуры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ите номер телефона, с которого звонят, в тетрадь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ките кассету (минидиск) с записью разговора и примите меры к ее сохраннос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другую касс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тсутствии АОН и записывающей аппаратуры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 звонившего, особенности речи: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, тихий, низкий, высокий);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, медленный);</w:t>
      </w:r>
    </w:p>
    <w:p>
      <w:pPr>
        <w:pStyle w:val="Normal"/>
        <w:numPr>
          <w:ilvl w:val="0"/>
          <w:numId w:val="10"/>
        </w:numPr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ная, с издевкой, с матом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звуковой фон (шум машин, железнодорожного транспорта, звук теле- или радиоаппаратуры, голоса и другое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звонка – городской или междугородны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 ходе разговора получить ответы на вопросы: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человек?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выдвигает?</w:t>
      </w:r>
    </w:p>
    <w:p>
      <w:pPr>
        <w:pStyle w:val="Normal"/>
        <w:numPr>
          <w:ilvl w:val="0"/>
          <w:numId w:val="10"/>
        </w:numPr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требования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согласен отказаться от задуманного?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можно связаться с звонившим?</w:t>
      </w:r>
    </w:p>
    <w:p>
      <w:pPr>
        <w:pStyle w:val="Normal"/>
        <w:numPr>
          <w:ilvl w:val="0"/>
          <w:numId w:val="10"/>
        </w:numPr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максимально возможного промежутка времени для принятия решений или совершения каких – либо действий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е руководству о поступившей угроз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сократите число людей, знающих о зв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ление угрозы в письменной форм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документа обращаться с ним максимально осторожно. По возможности уберите его в чистый плотно закрывающийся пакет и поместите в отдельную жесткую папк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нем отпечатков своих пальце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ющих о документе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укажите признаки анонимных материалов (вид, количество, каким способом и на чем исполнены и пр.), а также обстоятельства, связанные с их распространением, обнаружением или получением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, запрещается их мять и сгибать. На анонимных документах не должно оставаться давленных следов при исполнении резолюций и др. надписей на сопроводительных документах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штамп проставлять только на сопроводительных пись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ват залож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ват может произойти в транспорте, в учреждении, на улице, в кварт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заложником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которые смогут спровоцировать нападавших к применению оружия и привести к человеческим жертвам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, старайтесь не допускать истерик и паник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ие любых действий (сесть, встать, попить, сходить в туалет) спрашивайте разрешени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ранены, постарайтесь не двигаться, этим вы сократите потерю кров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максимум информации: приметы преступников, отличительные черты их  лиц, одежду, имена, клички, возможные шрамы и татуировки, особенности речи и манеры поведения, тематику  разговоров и т.д.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держитесь подальше от проемов дверей и окон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и спецслужбами по освобождению лежите на полу вниз лицом, закрыв голову руками, ни в коем случае не бегите навстречу сотрудникам спецслужб или от них, т.к. они могут принять вас за преступ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мните! Получив сообщение о вашем захвате, спецслужбы уже начали действовать для вашего освобождени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ЕСЛИ ВАС ПОХИТИ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амым опасным как для заложника, так и для бандитов является сам момент похищения . Бандиты могут спланировать систему связи, наблюдения, содержания заложника и его охрану. Но при похищении бывают неожиданности. Даже простое дорожное  происшествие может спутать все планы. Тут нервы у всех напряжены до предела. Какой бы страх вы ни испытывали, постарайтесь не впадать в панику. Истеричные крики и метания в это момент только раздражают бандитов. Родственникам надо как можно быстрее связаться с милицией. Некоторые предпочитают договориться с бандитами. Но при этом у заложника уменьшаются шансы на выживание. Уже не раз было, когда, получив деньги, бандиты просто убирали с дороги всех свидетелей. А для успешных действий милиции важна каждая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диты любят, когда перед ними испытывают страх. Они воспринимают это как естественное поведение. Но к излишне паникующему заложнику отнесутся более жестоко. А слишком внимательный, наблюдательный и хладнокровный может быть заподозрен в коварном умысле. Тут надо самому выбрать линию поведения, исходя из обстановки. Лучше ни в чем не перечить бандитам. При  этом следует запоминать все детали, которые могут помочь и вам, и следствию: маршруты движения, номера машин, приметы преступников, обстановку вокруг вас. Еще один опасный момент – захват банды. В группах захвата работают сотрудники, которые с бандитами не церемонятся. Заложнику в это момент лучше упасть на пол и не проявлять инициативы.</w:t>
      </w:r>
    </w:p>
    <w:p>
      <w:pPr>
        <w:pStyle w:val="FR1"/>
        <w:spacing w:lineRule="auto" w:line="259"/>
        <w:ind w:left="360" w:right="200" w:hanging="0"/>
        <w:jc w:val="both"/>
        <w:rPr>
          <w:i/>
          <w:i/>
          <w:caps/>
          <w:szCs w:val="28"/>
        </w:rPr>
      </w:pPr>
      <w:r>
        <w:rPr>
          <w:i/>
          <w:caps/>
          <w:szCs w:val="28"/>
        </w:rPr>
        <w:t xml:space="preserve">При обнаружении подозрительных </w:t>
      </w:r>
    </w:p>
    <w:p>
      <w:pPr>
        <w:pStyle w:val="FR1"/>
        <w:spacing w:lineRule="auto" w:line="256"/>
        <w:ind w:left="357" w:right="198" w:hanging="0"/>
        <w:jc w:val="both"/>
        <w:rPr>
          <w:i/>
          <w:i/>
          <w:caps/>
          <w:szCs w:val="28"/>
        </w:rPr>
      </w:pPr>
      <w:r>
        <w:rPr>
          <w:i/>
          <w:caps/>
          <w:szCs w:val="28"/>
        </w:rPr>
        <w:t>веществ в почтовых отправлениях</w:t>
      </w:r>
    </w:p>
    <w:p>
      <w:pPr>
        <w:pStyle w:val="FR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знаки писем бандеролей, которые должны вызвать подозрение:</w:t>
      </w:r>
    </w:p>
    <w:p>
      <w:pPr>
        <w:pStyle w:val="FR1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корреспонденция неожиданна;</w:t>
      </w:r>
    </w:p>
    <w:p>
      <w:pPr>
        <w:pStyle w:val="FR1"/>
        <w:spacing w:lineRule="auto" w:line="259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не имеют обратного адреса, неправильный адрес, неточности в написании адреса, неверно указан адресат;</w:t>
      </w:r>
    </w:p>
    <w:p>
      <w:pPr>
        <w:pStyle w:val="FR1"/>
        <w:spacing w:lineRule="auto" w:line="259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нестандартны по весу, размеру, форме, неровные по бокам, заклеенные липкой лентой;</w:t>
      </w:r>
    </w:p>
    <w:p>
      <w:pPr>
        <w:pStyle w:val="FR1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помечены ограничениями типа «лично» и «конфиденциально»;</w:t>
      </w:r>
    </w:p>
    <w:p>
      <w:pPr>
        <w:pStyle w:val="FR1"/>
        <w:spacing w:lineRule="auto" w:line="259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имеют странный запах, цвет, в конвертах прощупываются вложения, не характерные для почтовых отправлений (порошок и т.д.),</w:t>
      </w:r>
    </w:p>
    <w:p>
      <w:pPr>
        <w:pStyle w:val="FR1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не соответствующие марки или штампы почтовых отделений.</w:t>
      </w:r>
    </w:p>
    <w:p>
      <w:pPr>
        <w:pStyle w:val="FR1"/>
        <w:spacing w:lineRule="auto" w:line="256"/>
        <w:ind w:firstLine="720"/>
        <w:jc w:val="both"/>
        <w:rPr/>
      </w:pPr>
      <w:r>
        <w:rPr>
          <w:b w:val="false"/>
          <w:i/>
          <w:szCs w:val="28"/>
        </w:rPr>
        <w:t>В случае обнаружения</w:t>
      </w:r>
      <w:r>
        <w:rPr>
          <w:b w:val="false"/>
          <w:i/>
          <w:szCs w:val="28"/>
          <w:lang w:val="en-US" w:eastAsia="en-US"/>
        </w:rPr>
        <w:t xml:space="preserve"> </w:t>
      </w:r>
      <w:r>
        <w:rPr>
          <w:b w:val="false"/>
          <w:i/>
          <w:szCs w:val="28"/>
        </w:rPr>
        <w:t>подозрительных емкостей, содержащих неизвестные вещества (в порошкообразном, жидком или аэрозольном состоянии), рекомендуется:</w:t>
      </w:r>
    </w:p>
    <w:p>
      <w:pPr>
        <w:pStyle w:val="FR1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не пытаться самостоятельно вскрыть емкость, пакет, контейнер и др.;</w:t>
      </w:r>
    </w:p>
    <w:p>
      <w:pPr>
        <w:pStyle w:val="FR1"/>
        <w:spacing w:lineRule="auto" w:line="259"/>
        <w:ind w:firstLine="567"/>
        <w:jc w:val="both"/>
        <w:rPr/>
      </w:pPr>
      <w:r>
        <w:rPr>
          <w:b w:val="false"/>
          <w:i/>
          <w:szCs w:val="28"/>
          <w:lang w:val="en-US" w:eastAsia="en-US"/>
        </w:rPr>
        <w:t>-</w:t>
      </w:r>
      <w:r>
        <w:rPr>
          <w:b w:val="false"/>
          <w:i/>
          <w:szCs w:val="28"/>
        </w:rPr>
        <w:t xml:space="preserve"> по возможности не брать в руки подозрительное письмо или бандероль,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бщить   об   этом   факте    территориальным   органам Госсанэпиднадзора, МЧС;</w:t>
      </w:r>
    </w:p>
    <w:p>
      <w:pPr>
        <w:pStyle w:val="11"/>
        <w:spacing w:lineRule="auto" w:line="2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поврежденная или подозрительная почта отделена от других писем и бандеролей, а ближайшая к ней поверхность ограничен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"меры, исключающие возможность попадания неизвестного вещества в вентиляционную систему здания;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 приезда специалистов поместить подозрительные емкости и контактировавшие с ними предметы в герметичную тару (стеклянный сосуд с плотно прилегающей крышкой или в многослойные пластиковые пакеты), при этом следует пользоваться подручными средствами индивидуальной защиты кожи (резиновые перчатки, полиэтиленовые пакеты), дыхательных путей (респиратор, марлевая повязка);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 приезда специалистов герметично закрытую тару хранить в недоступном для детей и домашних животных месте;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ить список всех лиц, кто непосредственно контактировал с подозрительной корреспонденцией (их адреса, телефоны);</w:t>
      </w:r>
    </w:p>
    <w:p>
      <w:pPr>
        <w:pStyle w:val="11"/>
        <w:spacing w:lineRule="auto" w:line="2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цам, контактировавшим с подозрительной корреспонденцией, неукоснительно выполни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2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3:00Z</dcterms:created>
  <dc:creator>Анжела</dc:creator>
  <dc:description/>
  <cp:keywords/>
  <dc:language>en-US</dc:language>
  <cp:lastModifiedBy>том</cp:lastModifiedBy>
  <cp:lastPrinted>2010-04-06T17:16:00Z</cp:lastPrinted>
  <dcterms:modified xsi:type="dcterms:W3CDTF">2011-05-10T18:33:00Z</dcterms:modified>
  <cp:revision>2</cp:revision>
  <dc:subject/>
  <dc:title/>
</cp:coreProperties>
</file>