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77330" cy="92583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58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pt;margin-top:0pt;width:517.85pt;height:728.95pt;mso-wrap-style:none;v-text-anchor:middle">
                <v:fill o:detectmouseclick="t" type="solid" color2="red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-635</wp:posOffset>
                </wp:positionV>
                <wp:extent cx="5829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0.0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760730</wp:posOffset>
                </wp:positionV>
                <wp:extent cx="6242685" cy="826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 xml:space="preserve">ОКАЗАНИЕ ПЕРВОЙ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>УТОПАЮЩ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. Вытащив пострадавшего из воды, очистить ему полость рта от посторонних предметов  (тина, трава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 xml:space="preserve"> У пожилых людей надавливание щадящее, маленьким детям надавливание производить не ладонью, а паль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Помните! Жизнь пострадавшего целиком зависит от Вашего умения правильно и быстро оказать первую помощь!</w:t>
                            </w:r>
                          </w:p>
                        </w:txbxContent>
                      </wps:txbx>
                      <wps:bodyPr anchor="t" lIns="92075" tIns="4635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51.1pt;mso-wrap-distance-left:9.05pt;mso-wrap-distance-right:9.05pt;mso-wrap-distance-top:0pt;mso-wrap-distance-bottom:0pt;margin-top:59.9pt;mso-position-vertical-relative:text;margin-left:29.3pt;mso-position-horizontal-relative:text">
                <v:fill opacity="0f"/>
                <v:textbox inset="0.100694444444444in,0.0506944444444444in,0.197222222222222in,0.1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 xml:space="preserve">ОКАЗАНИЕ ПЕРВОЙ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>УТОПАЮЩЕ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. Вытащив пострадавшего из воды, очистить ему полость рта от посторонних предметов  (тина, трава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 xml:space="preserve"> У пожилых людей надавливание щадящее, маленьким детям надавливание производить не ладонью, а паль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Помните! Жизнь пострадавшего целиком зависит от Вашего умения правильно и быстро оказать первую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0:00Z</dcterms:created>
  <dc:creator>Федин</dc:creator>
  <dc:description/>
  <cp:keywords/>
  <dc:language>en-US</dc:language>
  <cp:lastModifiedBy>Анжела</cp:lastModifiedBy>
  <dcterms:modified xsi:type="dcterms:W3CDTF">2011-06-16T11:00:00Z</dcterms:modified>
  <cp:revision>2</cp:revision>
  <dc:subject/>
  <dc:title/>
</cp:coreProperties>
</file>