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ШАРСКОГО РАЙОНА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«ТАЛЛОВЕРОВ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ЛЛОВЕР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.11.2012г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20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Талловеров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20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/1       </w:t>
            </w:r>
          </w:p>
        </w:tc>
      </w:tr>
    </w:tbl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136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Талловеровского сельского поселения от 20.03.2006 г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77777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30 «Об утверждении состава и Положения о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 xml:space="preserve">антитеррористической комиссии Талловеровского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777777"/>
          <w:sz w:val="24"/>
          <w:szCs w:val="24"/>
          <w:lang w:eastAsia="ru-RU"/>
        </w:rPr>
      </w:pPr>
      <w:r>
        <w:rPr>
          <w:rFonts w:eastAsia="Arial" w:cs="Arial" w:ascii="Arial" w:hAnsi="Arial"/>
          <w:color w:val="77777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В связи с кадровыми изменениями  в Администрации Талловеровского сельского поселения , руководствуясь  ст.28  Устава муниципального образования «Талловеровское сельское поселение»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777777"/>
          <w:sz w:val="24"/>
          <w:szCs w:val="24"/>
          <w:lang w:eastAsia="ru-RU"/>
        </w:rPr>
      </w:pPr>
      <w:r>
        <w:rPr>
          <w:rFonts w:eastAsia="Arial" w:cs="Arial" w:ascii="Arial" w:hAnsi="Arial"/>
          <w:color w:val="777777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ПОСТАНОВЛЯЮ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Внести  изменения в постановление Администрации Талловеровского  сельского поселения от 20.03.2006 года № 30 «Об утверждении  состава и Положения о антитеррористической комиссии Талловеровского сельского поселения» изложив состав комиссии приложение №1 к постановлению в новой редакции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312" w:before="0" w:after="0"/>
        <w:ind w:left="60" w:hanging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60" w:hanging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60" w:hanging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60" w:hanging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60" w:hanging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Глава Талловеровского</w:t>
      </w:r>
    </w:p>
    <w:p>
      <w:pPr>
        <w:pStyle w:val="Normal"/>
        <w:spacing w:lineRule="atLeast" w:line="312" w:before="0" w:after="0"/>
        <w:ind w:left="60" w:hanging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 xml:space="preserve">сельского поселения                                                             А.А.Чигридов  </w:t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br/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right"/>
        <w:rPr>
          <w:rFonts w:ascii="Arial" w:hAnsi="Arial" w:eastAsia="Times New Roman" w:cs="Arial"/>
          <w:color w:val="777777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777777"/>
          <w:lang w:eastAsia="ru-RU"/>
        </w:rPr>
        <w:t>Приложение №1</w:t>
      </w:r>
    </w:p>
    <w:p>
      <w:pPr>
        <w:pStyle w:val="Normal"/>
        <w:spacing w:lineRule="atLeast" w:line="312" w:before="0" w:after="136"/>
        <w:jc w:val="right"/>
        <w:rPr/>
      </w:pPr>
      <w:r>
        <w:rPr>
          <w:rFonts w:eastAsia="Times New Roman" w:cs="Arial" w:ascii="Arial" w:hAnsi="Arial"/>
          <w:color w:val="777777"/>
          <w:lang w:eastAsia="ru-RU"/>
        </w:rPr>
        <w:t xml:space="preserve">к Постановлению Администрации Талловеровского </w:t>
      </w:r>
    </w:p>
    <w:p>
      <w:pPr>
        <w:pStyle w:val="Normal"/>
        <w:spacing w:lineRule="atLeast" w:line="312" w:before="0" w:after="136"/>
        <w:jc w:val="right"/>
        <w:rPr>
          <w:rFonts w:ascii="Arial" w:hAnsi="Arial" w:eastAsia="Times New Roman" w:cs="Arial"/>
          <w:color w:val="777777"/>
          <w:lang w:eastAsia="ru-RU"/>
        </w:rPr>
      </w:pPr>
      <w:r>
        <w:rPr>
          <w:rFonts w:eastAsia="Times New Roman" w:cs="Arial" w:ascii="Arial" w:hAnsi="Arial"/>
          <w:color w:val="777777"/>
          <w:lang w:eastAsia="ru-RU"/>
        </w:rPr>
        <w:t>сельского поселения №49\1 от 30.11.2012 года</w:t>
      </w:r>
    </w:p>
    <w:p>
      <w:pPr>
        <w:pStyle w:val="Normal"/>
        <w:spacing w:lineRule="atLeast" w:line="312" w:before="0" w:after="136"/>
        <w:jc w:val="right"/>
        <w:rPr>
          <w:rFonts w:ascii="Arial" w:hAnsi="Arial" w:eastAsia="Times New Roman" w:cs="Arial"/>
          <w:color w:val="777777"/>
          <w:lang w:eastAsia="ru-RU"/>
        </w:rPr>
      </w:pPr>
      <w:r>
        <w:rPr>
          <w:rFonts w:eastAsia="Times New Roman" w:cs="Arial" w:ascii="Arial" w:hAnsi="Arial"/>
          <w:color w:val="777777"/>
          <w:lang w:eastAsia="ru-RU"/>
        </w:rPr>
      </w:r>
    </w:p>
    <w:p>
      <w:pPr>
        <w:pStyle w:val="Normal"/>
        <w:spacing w:lineRule="atLeast" w:line="312" w:before="0" w:after="136"/>
        <w:rPr>
          <w:rFonts w:ascii="Arial" w:hAnsi="Arial" w:cs="Arial"/>
          <w:color w:val="777777"/>
          <w:sz w:val="24"/>
          <w:szCs w:val="24"/>
          <w:lang w:eastAsia="ru-RU"/>
        </w:rPr>
      </w:pPr>
      <w:r>
        <w:rPr>
          <w:rFonts w:eastAsia="Arial" w:cs="Arial" w:ascii="Arial" w:hAnsi="Arial"/>
          <w:color w:val="777777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Состав антитеррористической комиссии по Талловеровскому сельскому поселению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Председатель  Глава Талловеровского сельского поселения – Чигридов А.А.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Члены комиссии :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Агуреева М.М. – специалист Го и ЧС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Сукачев А.А. – директор Талловеровской СОШ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Авраменко В.А. – директор МУК ДК</w:t>
      </w:r>
    </w:p>
    <w:p>
      <w:pPr>
        <w:pStyle w:val="Normal"/>
        <w:spacing w:lineRule="atLeast" w:line="312" w:before="0" w:after="136"/>
        <w:rPr/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Евсеенко Е.И.- директор Усть-Мечетинской ООШ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Туриченко С.В. – директор Пономаревской ООШ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 xml:space="preserve">Марченко Л.В. – заведующая ДОУ «Тополек №23 » </w:t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Личманова Л.П. – заведующая ДОУ «Колосок  №7»</w:t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Григорьев А.М. – старший участковый инспектор</w:t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Хоршев  Н.Н. – начальник казачьей дружины</w:t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right"/>
        <w:rPr/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Приложение № 2 к Постановлению </w:t>
        <w:br/>
        <w:t xml:space="preserve">Администрации Талловеровского сельского поселения </w:t>
        <w:br/>
        <w:t xml:space="preserve">№ 49/1 от 30.11.2012 г.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 xml:space="preserve">ПОЛОЖЕНИЕ </w:t>
      </w:r>
      <w:r>
        <w:rPr>
          <w:rFonts w:eastAsia="Times New Roman" w:cs="Arial" w:ascii="Arial" w:hAnsi="Arial"/>
          <w:b/>
          <w:bCs/>
          <w:color w:val="777777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об антитеррористической комиссии Талловеровского сельского поселения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rPr/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1. Антитеррористическая комиссия Талловеровского сельского поселения (далее потексту АТК) является органом, осуществляющим координацию деятельности подразделений территориальных органов исполнительной власти и органов местного самоуправления Кашарского муниципального района по профилактике терроризма, а также минимизации и ликвидации последствий его проявлений на территории Талловеровского сельского поселения. </w:t>
        <w:br/>
        <w:t xml:space="preserve">АТК создается на основании постановления Главы сельского поселения Рязановское. </w:t>
        <w:br/>
        <w:br/>
        <w:t xml:space="preserve">2. В своей деятельности АТК руководствуется Конституцией Российской Федерации, законодательством Российской Федерации, Ростовской области, решениями Национального антитеррористического комитета, антитеррористической комиссии Ростовской области, Кашарского муниципального района, УставомТалловеровского сельского поселения , а также настоящим Положением. </w:t>
        <w:br/>
        <w:br/>
        <w:t xml:space="preserve">3. Руководителем АТК является Глава Талловеровского сельского поселения (председатель АТК). </w:t>
        <w:br/>
        <w:br/>
        <w:t xml:space="preserve">4. АТК осуществляет свою деятельность во взаимодействии с подразделениями территориальных органов исполнительной власти Ростовской области, органами государственной власти Ростовской области, Антитеррористической комиссией Ростовской области, органами местного самоуправления Кашарского муниципального района, организациями и общественными  объединениями. </w:t>
        <w:br/>
        <w:br/>
        <w:t xml:space="preserve">5.Основными задачами АТК являются: </w:t>
        <w:br/>
        <w:t xml:space="preserve">а) координация деятельности подразделений территори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; </w:t>
        <w:br/>
        <w:t xml:space="preserve">б) участие в реализации на территории Талловеровского сельского поселения государственной политики в области противодействия терроризму, а также подготовка предложений в Антитеррористическую комиссию Кашарского муниципального района по совершенствованию законодательства Ростовской области по вопросам профилактики терроризма; </w:t>
        <w:br/>
        <w:t xml:space="preserve"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 </w:t>
        <w:br/>
        <w:t xml:space="preserve">г) анализ эффективности работы подразделений территори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, подготовка предложений по совершенствованию этой работы; </w:t>
        <w:br/>
        <w:t xml:space="preserve">д) координация деятельности рабочих органов, созданных в учреждениях и организациях на территории Талловеровского сельского поселения для осуществления мероприятий по профилактике терроризма, минимизации и ликвидации последствий его проявлений; </w:t>
        <w:br/>
        <w:t xml:space="preserve">е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  <w:br/>
        <w:t xml:space="preserve">ж) решение иных задач, предусмотренных законодательством Российской Федерации, Роствоской области по противодействию терроризму. </w:t>
        <w:br/>
        <w:br/>
        <w:t xml:space="preserve">6. Персональный состав АТК и ее аппарата определяются постановлением Главы Талловеровского сельского поселения . </w:t>
        <w:br/>
        <w:br/>
        <w:t xml:space="preserve">7. Для осуществления своих задач АТК имеет право: </w:t>
        <w:br/>
        <w:t xml:space="preserve">а) принимать в пределах своей компетенции решения, касающиеся организации, координации и совершенствования деятельности подразделений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 </w:t>
        <w:br/>
        <w:t xml:space="preserve">б) запрашивать и получать в установленном порядке необходимые материалы и информацию от общественных объединений, организаций (независимо от форм собственности) и должностных лиц; </w:t>
        <w:br/>
        <w:t xml:space="preserve"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АТК; </w:t>
        <w:br/>
        <w:t xml:space="preserve">г) привлекать для участия в работе АТК должностных лиц и специалистов подразделений территориальных органов исполнительной власти, органов местного самоуправления, а также представителей организаций и общественных объединений (с их согласия); </w:t>
        <w:br/>
        <w:t xml:space="preserve">д) вносить в установленном порядке предложения по вопросам профилактики террористических актов, требующим решения Губернатора Ростовской области, Правительства Ростовской области и Антитеррористической комиссии Ростовской области. </w:t>
        <w:br/>
        <w:t xml:space="preserve">8. АТК осуществляет свою деятельность на плановой основе в соответствии с регламентом, утверждаемым председателем антитеррористической комиссии </w:t>
        <w:br/>
        <w:t xml:space="preserve">9. Планирование работы АТК осуществляется на полугодие. АТК информирует аппарат Антитеррористической комиссии Кашарского муниципального района по итогам своей деятельности (к 05 декабря и к 05 июля). </w:t>
        <w:br/>
        <w:br/>
        <w:t xml:space="preserve">10. Заседания АТК проводятся на основании плана работы, но не реже одного раза в квартал. В случае необходимости, по решению председателя антитеррористической комиссии Талловеровского сельского поселения , могут проводиться внеочередные заседания АТК. </w:t>
        <w:br/>
        <w:br/>
        <w:t xml:space="preserve">11. Присутствие членов АТК на ее заседаниях обязательно. </w:t>
        <w:br/>
        <w:t xml:space="preserve">В случае невозможности присутствия члена АТК на заседании он обязан заблаговременно известить об этом председателя АТК. </w:t>
        <w:br/>
        <w:t xml:space="preserve">В случае невозможности присутствия члена АТК на заседании лицо, исполняющее его обязанности, после согласования с председателем АТК, может присутствовать на заседании с правом совещательного голоса. </w:t>
        <w:br/>
        <w:t xml:space="preserve">Решения АТК принимаются простым большинством голосов от числа членов АТК путем открытого голосования. </w:t>
        <w:br/>
        <w:br/>
        <w:t xml:space="preserve">12. Решение АТК оформляется протоколом, который подписывается председателем АТК. </w:t>
        <w:br/>
        <w:t xml:space="preserve">Решения, принимаемые АТК в соответствии с ее компетенцией, являются обязательными для подразделений территориальных органов исполнительной власти, органов местного самоуправления, организаций, расположенных на территории сельского поселения. </w:t>
        <w:br/>
        <w:br/>
        <w:t xml:space="preserve">13. Председатель АТК в пределах своей компетенции определяет аппарат для решения вопросов организационного и материально-технического обеспечения деятельности АТК, а также назначает должностное лицо, ответственное за организацию этой работы. </w:t>
        <w:br/>
        <w:br/>
        <w:t xml:space="preserve">14. Основными задачами аппарата АТК являются: </w:t>
        <w:br/>
        <w:t xml:space="preserve">а) разработка проекта плана работы АТК; </w:t>
        <w:br/>
        <w:t xml:space="preserve">б) обеспечение подготовки и проведения заседаний АТК; </w:t>
        <w:br/>
        <w:t xml:space="preserve">в) обеспечение деятельности АТК по контролю за исполнением ее решений; </w:t>
        <w:br/>
        <w:t xml:space="preserve">г) получение и анализ информации об общественно-политических, социально- экономических и иных процессах в Кашарском муниципальном районе, оказывающих влияние на развитие ситуации в сфере профилактики терроризма, выработка предложений АТК по устранению причин и условий, способствующих его проявлению; </w:t>
        <w:br/>
        <w:t xml:space="preserve">д) обеспечение взаимодействия АТК с аппаратом Антитеррористической комиссии Кашарского муниципального района. </w:t>
        <w:br/>
        <w:t xml:space="preserve">е) организация и ведение делопроизводства АТК. </w:t>
        <w:br/>
        <w:br/>
        <w:t xml:space="preserve">15. Методическое и информационно-аналитическое обеспечение работы АТК осуществляет заместитель Главы Администрации по вопросам общественной безопасности, правопорядка, взаимодействия с правоохранительными органами. </w:t>
        <w:br/>
        <w:br/>
        <w:t>16. АТК имеет бланк со своим наименованием.</w:t>
      </w:r>
    </w:p>
    <w:p>
      <w:pPr>
        <w:pStyle w:val="Normal"/>
        <w:spacing w:lineRule="atLeast" w:line="312" w:before="0" w:after="24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right"/>
        <w:rPr/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Приложение №3 к Постановлению </w:t>
        <w:br/>
        <w:t xml:space="preserve">Администрации Талловеровского сельского поселения </w:t>
        <w:br/>
        <w:t>№ .49/1 от 30.11.2012 г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 xml:space="preserve">РЕГЛАМЕНТ </w:t>
      </w:r>
      <w:r>
        <w:rPr>
          <w:rFonts w:eastAsia="Times New Roman" w:cs="Arial" w:ascii="Arial" w:hAnsi="Arial"/>
          <w:b/>
          <w:bCs/>
          <w:color w:val="777777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антитеррористической комиссии Талловеровское сельского поселения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 xml:space="preserve">1. Общие положения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1. Настоящий Регламент устанавливает общий порядок организации работы антитеррористической комиссия Талловеровского сельского поселения (далее по тексту АТК) по реализации ее полномочий в сфере противодействию терроризму на территории сельского поселения , направления деятельности которой, предусмотрены Положением о АТК. </w:t>
        <w:br/>
        <w:br/>
        <w:t>2. Организационное и материально-техническое обеспечение деятельности АТК осуществляется Главой Талловеровского сельского поселения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2. Права и обязанности председателя, руководителя аппарата и членов АТК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rPr/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3. Председатель АТК: </w:t>
        <w:br/>
        <w:t xml:space="preserve">а) осуществляет общее руководство деятельностью АТК; </w:t>
        <w:br/>
        <w:t xml:space="preserve">б) распределяет обязанности между членами АТК; </w:t>
        <w:br/>
        <w:t xml:space="preserve">в) ведет заседания АТК; </w:t>
        <w:br/>
        <w:t xml:space="preserve">г) дает поручения членам АТК по вопросам, отнесенным к компетенции АТК; </w:t>
        <w:br/>
        <w:t xml:space="preserve">д) принимает решения о проведении внеочередных заседаний АТК при возникновении необходимости безотлагательного рассмотрения вопросов, относящихся к компетенции АТК; </w:t>
        <w:br/>
        <w:t xml:space="preserve">е) утверждает протоколы заседаний АТК; </w:t>
        <w:br/>
        <w:t xml:space="preserve">ж) информирует аппарат антитеррористической комиссии сельского поселения по итогам деятельности АТК за полугодие и год. </w:t>
        <w:br/>
        <w:br/>
        <w:t xml:space="preserve">4. По решению председателя АТК один из заместителей председателя АТК и замещает председателя АТК в его отсутствие, ведет заседания АТК и подписывает протоколы заседаний АТК, дает поручения в пределах своей компетенции, по поручению председателя представляет АТК во взаимоотношениях с территориальными подразделениями органов исполнительной власти, органами местного самоуправления, предприятиями и организациями, расположенными на территории сельского поселения , а также средствами массовой информации. </w:t>
        <w:br/>
        <w:br/>
        <w:t xml:space="preserve">5. Председатель АТК назначает (наделяет) одного из ответственных должностных лиц органа местного самоуправления Талловеровского сельского поселения полномочиями руководителя аппарата АТК, который по его поручению: </w:t>
        <w:br/>
        <w:t xml:space="preserve">а) организует работу аппарата АТК и делопроизводство АТК; </w:t>
        <w:br/>
        <w:t xml:space="preserve">б) распределяет обязанности между сотрудниками аппарата АТК; </w:t>
        <w:br/>
        <w:t xml:space="preserve">в) осуществляет планирование работы аппарата АТК; </w:t>
        <w:br/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сельского поселения Рязановское, развитие которой может оказать негативное влияние на процессы антитеррористической деятельности, вырабатывает необходимые предложения по устранению причин и условий, способствовавших проявлению таких процессов, и докладывает их председателю АТК; </w:t>
        <w:br/>
        <w:t xml:space="preserve">д) разрабатывает проекты планов работы (заседаний) АТК и согласовывает их с аппаратом Антитеррористической комиссии Кашарского муниципального района; </w:t>
        <w:br/>
        <w:t xml:space="preserve">е) обеспечивает проработку и подготовку материалов к заседанию АТК и ведение протокола заседания АТК; </w:t>
        <w:br/>
        <w:t xml:space="preserve">ж) обеспечивает взаимодействие с аппаратом Антитеррористической комиссии Кашарского муниципального района, подразделениями территориальных органов исполнительной власти, органами местного самоуправления и иных органов по профилактике терроризма; </w:t>
        <w:br/>
        <w:t xml:space="preserve">з) представляет письменную отчетность в аппарат Антитеррористической комиссии Кашарского муниципального района об итогах работы АТК за полугодие и год. </w:t>
        <w:br/>
        <w:br/>
        <w:t xml:space="preserve">6. Члены АТК при подготовке и обсуждении рассматриваемых на заседании вопросов имеют право: </w:t>
        <w:br/>
        <w:t xml:space="preserve">а) выступать на заседаниях АТК, вносить предложения по вопросам, входящим в компетенцию АТК, и требовать, в случае необходимости, проведения голосования по данным вопросам; </w:t>
        <w:br/>
        <w:t xml:space="preserve">б) голосовать на заседаниях АТК; </w:t>
        <w:br/>
        <w:t xml:space="preserve">в) знакомиться с документами и материалами АТК, непосредственно касающимися деятельности АТК в области противодействия терроризму; </w:t>
        <w:br/>
        <w:t xml:space="preserve">г) привлекать, по согласованию с председателем АТК, в установленном порядке сотрудников и специалистов других организаций к экспертной, аналитической и иной работе, связанной с деятельностью АТК; </w:t>
        <w:br/>
        <w:t xml:space="preserve">д) излагать, в случае несогласия с решением АТК, в письменной форме особое мнение, которое подлежит внесению в протокол АТК и прилагается к его решению. </w:t>
        <w:br/>
        <w:t xml:space="preserve">б. Член АТК обязан: </w:t>
        <w:br/>
        <w:t xml:space="preserve">а) организовать в рамках своих должностных полномочий проработку и подготовку вопросов, выносимых на рассмотрение АТК, а также выполнение решений АТК; </w:t>
        <w:br/>
        <w:t>б) присутствовать на заседаниях АТК, а в случае невозможности присутствия - заблаговременно проинформировать об этом председателя АТК и направить на заседание своего представителя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3. Планирование работы АТК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7. Заседания АТК проводятся на плановой основе не реже одного раза в квартал. </w:t>
        <w:br/>
        <w:br/>
        <w:t xml:space="preserve">8. Проект плана работы АТК в обязательном порядке предварительно согласовывается с аппаратом Антитеррористической комиссии Кашарского муниципального района. </w:t>
        <w:br/>
        <w:br/>
        <w:t>9. План работы АТК составляется на полугодие, утверждается председателем АТК.</w:t>
        <w:br/>
        <w:br/>
        <w:t xml:space="preserve">10. Структура плана работы Комиссии должна содержать следующие разделы (мероприятия): </w:t>
        <w:br/>
        <w:t xml:space="preserve">а) заседания антитеррористической комиссии сельского поселения (основные и дополнительные вопросы); </w:t>
        <w:br/>
        <w:t xml:space="preserve">б) проверки состояния антитеррористической защищенности объектов, расположенных на территории сельского поселения; </w:t>
        <w:br/>
        <w:t xml:space="preserve">в) проведение на объектах командно-штабных учений и тренировок по действиям при угрозе совершения террористического акта; </w:t>
        <w:br/>
        <w:t xml:space="preserve">г) анализ проделанной работы по исполнению решений Антитеррористической комиссии Кашарского муниципального района, контроль за выполнением собственных решений АТК. </w:t>
        <w:br/>
        <w:br/>
        <w:t xml:space="preserve">11. В разделе Плана, предусматривающего проведение заседаний АТК, должен быть отражен перечень основных вопросов, подлежащих рассмотрению на заседании АТК, с указанием срока его рассмотрения и ответственных за подготовку каждого вопроса. </w:t>
        <w:br/>
        <w:br/>
        <w:t xml:space="preserve">12. Предложения в план работы АТК вносятся в письменной форме в аппарат АТК не позднее, чем за месяц до начала планируемого периода, либо в сроки, определенные председателем АТК. </w:t>
        <w:br/>
        <w:t xml:space="preserve">Предложения должны содержать: </w:t>
        <w:br/>
        <w:t xml:space="preserve">- наименование вопроса и краткое обоснование необходимое для его рассмотрения на заседании АТК; </w:t>
        <w:br/>
        <w:t xml:space="preserve">- форму предлагаемого решения; </w:t>
        <w:br/>
        <w:t xml:space="preserve">- наименование органа, ответственного за подготовку вопроса; </w:t>
        <w:br/>
        <w:t xml:space="preserve">- перечень соисполнителей; </w:t>
        <w:br/>
        <w:t xml:space="preserve">- срок рассмотрения вопроса на заседании АТК. </w:t>
        <w:br/>
        <w:t xml:space="preserve">Предложения могут направляться аппаратом АТК для дополнительной проработки членам АТК. Заключения членов АТК и другие материалы по внесенным предложениям должны быть представлены в аппарат АТК не позднее одного месяца со дня их получения, если иное не оговорено сопроводительным документом. </w:t>
        <w:br/>
        <w:br/>
        <w:t xml:space="preserve">13. На основе предложений, поступивших в аппарат АТК, формируется проект плана работы АТК на очередной период, который, по согласованию с председателем АТК, выносится для обсуждения и утверждения на последнем заседании АТК текущего полугодия. </w:t>
        <w:br/>
        <w:t xml:space="preserve">Утвержденный план работы АТК рассылается аппаратом АТК членам АТК. </w:t>
        <w:br/>
        <w:br/>
        <w:t xml:space="preserve">14. Решение об изменении утвержденного плана в части содержания вопроса и срока его рассмотрения принимается председателем АТК по мотивированному письменному предложению члена АК, ответственного за подготовку вопроса. </w:t>
        <w:br/>
        <w:br/>
        <w:t xml:space="preserve">15. Рассмотрение на заседаниях АТК дополнительных (внеплановых) вопросов осуществляется по решению председателя АТК.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/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4. Порядок подготовки заседаний АТК</w:t>
      </w: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16. Члены АТК, представители территориальных подразделений территори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АТК, принимают участие в подготовке этих заседаний в соответствии с утвержденным планом заседаний АТК и несут персональную ответственность за качество и своевременность представления материалов. </w:t>
        <w:br/>
        <w:br/>
        <w:t xml:space="preserve">17. Аппарат АТК оказывает организационную и методическую помощь представителям территориальных подразделений органов исполнительной власти, органов местного самоуправления и организаций, участвующим в подготовке материалов к заседанию АТК. </w:t>
        <w:br/>
        <w:br/>
        <w:t xml:space="preserve">18. Проект повестки дня заседания АТК уточняется в процессе подготовки к очередному заседанию и согласовывается руководителем аппарата АТК с председателем АТК. Повестка дня утверждается непосредственно на заседании АТК. </w:t>
        <w:br/>
        <w:br/>
        <w:t xml:space="preserve">19. Для подготовки вопросов, вносимых на рассмотрение АТК, решением председателя АТК могут создаваться рабочие органы из числа членов АТК, представителей заинтересованных органов, сотрудников аппарата АТК, а также экспертов. </w:t>
        <w:br/>
        <w:br/>
        <w:t xml:space="preserve">20. В аппарат АТК не позднее, чем за 15 дней до даты проведения заседания, представляются следующие материалы: </w:t>
        <w:br/>
        <w:t xml:space="preserve">- аналитическая справка по рассматриваемому вопросу; </w:t>
        <w:br/>
        <w:t xml:space="preserve">- тезисы выступления основного докладчика; </w:t>
        <w:br/>
        <w:t xml:space="preserve">- проект решения по рассматриваемому вопросу с указанием исполнителей и сроков исполнения принятых решений; </w:t>
        <w:br/>
        <w:t xml:space="preserve">- материалы согласования проекта решения с заинтересованными органами; </w:t>
        <w:br/>
        <w:t xml:space="preserve">-особое мнение по представленному проекту, если таковое имеется. </w:t>
        <w:br/>
        <w:br/>
        <w:t xml:space="preserve">21. Контроль за своевременностью подготовки и представления материалов для рассмотрения на заседаниях АТК осуществляется аппаратом АТК. </w:t>
        <w:br/>
        <w:br/>
        <w:t xml:space="preserve">22. В случае непредставления материалов в установленный АТК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 </w:t>
        <w:br/>
        <w:br/>
        <w:t xml:space="preserve">23. Повестка дня предстоящего заседания АТК с соответствующими материалами докладывается руководителем аппарата АТК председателю АТК. </w:t>
        <w:br/>
        <w:br/>
        <w:t xml:space="preserve">24. Одобренные председателем АТК проект протокольного решения, повестка заседания и соответствующие материалы рассылаются членам АТК и участникам заседания не позднее, чем за 5 дней до даты проведения заседания. </w:t>
        <w:br/>
        <w:br/>
        <w:t xml:space="preserve">25. Члены АТК и участники заседания, которым разосланы проект повестки заседания и соответствующие материалы, при необходимости, не позднее, чем за З дня до начала заседания, представляют в письменном виде в аппарат АТК свои замечания и предложения к проекту решения по соответствующим вопросам. </w:t>
        <w:br/>
        <w:br/>
        <w:t xml:space="preserve">26. Аппарат АТК не позднее, чем за 5 дней до даты проведения заседания, информирует членов АТК и лиц, приглашенных на заседание о дате, времени и месте проведения заседания АТК. </w:t>
        <w:br/>
        <w:br/>
        <w:t xml:space="preserve">27.Члены АТК не позднее, чем за 2 дня до даты проведения заседания АТК, информируют председателя АТК (аппарат АТК) о своем участии или причинах отсутствия на заседании. Список членов АТК, отсутствующих по уважительным причинам (болезнь, командировка, отпуск), докладывается председателю АТК. </w:t>
        <w:br/>
        <w:br/>
        <w:t xml:space="preserve">28. На заседания АТК могут быть приглашены руководители территориальных подразделений органов исполнительной власти, органов местного самоуправления Кашарского муниципального района, а также руководители иных органов и организаций, имеющие непосредственное отношение к рассматриваемому вопросу. </w:t>
        <w:br/>
        <w:br/>
        <w:t xml:space="preserve">29. Состав приглашаемых на заседание АТК должностных лиц формируется аппаратом АТК на основе предложений органов и организаций, ответственных за подготовку рассматриваемых вопросов, и заблаговременно докладывается председателю АТК.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5. Порядок проведения заседаний АТК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>30.Заседания АТК созываются председателем АТК либо, по его поручению, руководителем аппарата АТК.</w:t>
        <w:br/>
        <w:br/>
        <w:t xml:space="preserve">31. Лица, участвующие в заседаниях АТК, регистрируются сотрудниками аппарата АТК. </w:t>
        <w:br/>
        <w:br/>
        <w:t xml:space="preserve">32.Заседание АТК считается правомочным, если на нем присутствует более половины его членов. </w:t>
        <w:br/>
        <w:br/>
        <w:t xml:space="preserve">33.Время, отведенное для доклада, содоклада и выступлений на заседаниях АТК, определяется при подготовке к заседанию и утверждается непосредственно на заседании АТК. </w:t>
        <w:br/>
        <w:br/>
        <w:t xml:space="preserve">34.Заседания проходят под председательством председателя АТК, который: </w:t>
        <w:br/>
        <w:t xml:space="preserve">- ведет заседание АТК; </w:t>
        <w:br/>
        <w:t xml:space="preserve">- организует обсуждение вопросов повестки дня заседания АТК; </w:t>
        <w:br/>
        <w:t xml:space="preserve">-предоставляет слово для выступления членам АТК, а также приглашенным лицам в порядке очередности поступивших заявок; </w:t>
        <w:br/>
        <w:t xml:space="preserve">- организует голосование и подcчет голосов, оглашает результаты голосования; </w:t>
        <w:br/>
        <w:t xml:space="preserve">- обеспечивает соблюдение положений настоящего Регламента членами АТК и приглашенными лицами. </w:t>
        <w:br/>
        <w:t xml:space="preserve">Участвуя в голосовании, председатель голосует последним. </w:t>
        <w:br/>
        <w:br/>
        <w:t xml:space="preserve">35. При голосовании член АТК имеет один голос и голосует лично. </w:t>
        <w:br/>
        <w:br/>
        <w:t xml:space="preserve">36. При несогласии кем-либо из членов АТК с принятым АТК решением, он имеет особое мнение, которое в письменной форме прилагается к протоколу заседания АТК. </w:t>
        <w:br/>
        <w:br/>
        <w:t xml:space="preserve">37. Решения АТК принимаются открытым голосованием, простым большинством голосов присутствующих на заседании членов АТК. При равенстве голосов решающим является голос председательствующего на заседании АТК. </w:t>
        <w:br/>
        <w:t>Результаты голосования, оглашенные председательствующим, вносятся в протокол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jc w:val="center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ru-RU"/>
        </w:rPr>
        <w:t>6. Оформление решений, принятых на заседаниях комиссиях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p>
      <w:pPr>
        <w:pStyle w:val="Normal"/>
        <w:spacing w:lineRule="atLeast" w:line="312" w:before="0" w:after="136"/>
        <w:rPr/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 xml:space="preserve">38. Решения АТК оформляется протоколом, который в пятидневный срок после даты проведения заседания готовится аппаратом   АТК и утверждается председателем АТК. </w:t>
        <w:br/>
        <w:br/>
        <w:t xml:space="preserve">39. В протоколе указываются: фамилии председательствующего и присутствующих на заседании членов АТК, приглашенных лиц. Вопросы, рассмотренные в ходе заседания, принятые решения. </w:t>
        <w:br/>
        <w:t xml:space="preserve">К протоколу прилагаются особые мнения членов АТК, если таковые имеются. </w:t>
        <w:br/>
        <w:br/>
        <w:t xml:space="preserve">40. В случае необходимости доработки проектов рассмотренных на заседании АТК материалов, по которым высказаны предложения и замечания, в протоколе отражается соответствующее поручение членам АТК. Если срок доработки специально не оговаривается, то она осуществляется в срок до 10 дней. </w:t>
        <w:br/>
        <w:br/>
        <w:t xml:space="preserve">41. Протоколы заседаний (выписки из решений АТК) аппаратом АТК рассылаются членам АТК, а также организациям и должностным лицам по списку, утверждаемому руководителем аппарата АТК, в трехдневный срок после получения аппаратом АТК утвержденного протокола заседания АТК. </w:t>
        <w:br/>
        <w:br/>
        <w:t>42. Контроль за исполнением решений и поручений, содержащихся в протоколах заседаний АТК, осуществляет аппарат АТК.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0" w:after="13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0" w:after="13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5:00Z</dcterms:created>
  <dc:creator>Sokolov</dc:creator>
  <dc:description/>
  <cp:keywords/>
  <dc:language>en-US</dc:language>
  <cp:lastModifiedBy>Edition</cp:lastModifiedBy>
  <dcterms:modified xsi:type="dcterms:W3CDTF">2013-01-22T08:27:00Z</dcterms:modified>
  <cp:revision>6</cp:revision>
  <dc:subject/>
  <dc:title/>
</cp:coreProperties>
</file>