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ШАРСКИЙ РАЙОН</w:t>
        <w:br/>
        <w:t>АДМИНИСТРАЦИЯ ТАЛЛОВЕ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.07.2023                                        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6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Талловеров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 результатах оценки налоговых расходов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алловеровского  сельского поселения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за 2022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Талловеров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результаты оценки обоснованности и эффективности   налоговых льгот (налоговых расходов), установленных нормативно-правовыми актами Талловеровского сельского поселения  согласно приложению к настоящему  постановлению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Информацию о результатах проведения оценки обоснованности и эффективности налоговых льгот вынести на рассмотрение Собранию депутатов Таллове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разместить на официальном сайте Талловеровского сельского поселения и обнародовать на официальных стендах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Таллов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Ю.И.Соколов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алловер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7.2023  № 61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эффективности и обоснованности  налоговых льгот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Талловеровском сельском поселении за 2022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овая льгота по   налогу на имущество физических лиц детям-сиротам и детям, оставшимся без попечительства родителе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ая льгота по   налогу на имущество физических лиц гражданам Российской Федерации, проживающим на территории Талловеровского сельского поселения (родители, опекуны), воспитывающие  детей - инвалидов, совместно проживающих с ни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овая льгота  по земельному налогу Героям  Советского  Союза,  Героям Российской   Федерации,   полным  кавалерам ордена Славы, гражданам, подвергшимся воздействию радиации вследствие катастрофы на  Чернобыльской  АЭС и других радиационных аварий на атомных  объектах  гражданского  или  военного назначения, а также в результате испытаний,  учений и иных работ, связанных  с любыми  видами  ядерных   установок,  включая  ядерное  оружие  и  космическую технику, Героям  Социалистического  Труда,  полным  кавалерам орденов Трудовой Славы и  "За службу Родине в Вооруженных силах  СССР",  ветеранам и инвалидам Великой Отечественной войны, а также ветеранам и инвалидам боевых действий, вдовам (не вступившим в повторный брак) инвалидам и участникам Великой Отечественной войны, ветеранам боевых действий, инвалидам I и II  групп, инвалидам детства - в отношении земельных участков  приобретенных (предоставленных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личного подсобного хозяйства, садоводства, огородничества или животноводства, а также занятых жилищным фондом  или приобретенных (предоставленных) для жилищного строительст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логовая льгота по земельному налогу  гражданам Российской Федерации, проживающим на территории Талловеровского сельского поселения Кашарского района Ростовской области  не менее 5 лет, имеющим совместно проживающих с ними трех и более 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 - в отношении земельного участка, предоставленного для индивидуального жилищного строительства или ведения личного подсоб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логовая льгота по земельному налогу  гражданам  Российской Федерации, имеющим в составе семьи  совместно проживающих с ними ребенка- инвалида на предоставленные земельные участки для личного подсобного хозяйства, садоводства, огородничества или животноводства, а также занятых жилищным фондом или приобретенных (предоставленных) для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логовая  льгота по земельному налогу  органу местного самоуправления, бюджетным учреждениям, деятельность которых финансируется за счет средств бюджета Талловеровского сельского поселения – в отношении земельных участков, используемых ими в соответствии с уставной деятель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Финансовая (бюджетная)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логовая льгота по земельному налогу </w:t>
            </w:r>
            <w:r>
              <w:rPr>
                <w:bCs/>
                <w:sz w:val="20"/>
              </w:rPr>
              <w:t>гражданам Российской Федерации, призванным на военную службу по мобилизации в Вооруженные Силы Российской Федерации, а также их супруге (супругу), несовершеннолетним детям, родителям (усыновител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Талловеровского  сельского поселения от 20.11.2019 № 88 «Об утверждении методики оценки эффективности предоставленных (планируемых к предоставлению (пролонгации)) налоговых льгот и пониженных ставок (налоговых расход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ным налогам  на территории Талловеровского сельского поселения», сектором экономики и финансов Администрации Талловер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едена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Талловеровского  сельского поселения от 06.11.2018 № 85 «О земельном налоге», от 25.10.2022 № 70 «О земельном налоге» (в отношении п.7 результатов оценки)  и от 06.11.2018 № 86 «О налоге на имущество физических лиц». Решениями о местных налогах предусматриваются льготы, которые приведены выше в таблиц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за 2022 год  были предоставлены на общую сумму 18,2 тыс. рублей, из них социальная льгота- 0,0 тыс. руб., финансовая- 18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налоговые льготы (налоговые расходы), предоставляемые отдельным категориям, в виде полного  освобождения от уплаты земельного налога, налога на имущество физических лиц  признаются эффективными и не требующими отмены.  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(бюджетная) льгота способствует уменьшению встречных финансовых потоков и признается эффективной, так как не требует дополнительного финансирования из бюджета Талловеровского сельского поселения, ее также целесообразно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8:00Z</dcterms:created>
  <dc:creator>1</dc:creator>
  <dc:description/>
  <cp:keywords/>
  <dc:language>en-US</dc:language>
  <cp:lastModifiedBy>User</cp:lastModifiedBy>
  <cp:lastPrinted>2022-07-27T14:09:00Z</cp:lastPrinted>
  <dcterms:modified xsi:type="dcterms:W3CDTF">2023-08-08T07:11:00Z</dcterms:modified>
  <cp:revision>4</cp:revision>
  <dc:subject/>
  <dc:title>РОССИЙСКАЯ  ФЕДЕРАЦИЯ</dc:title>
</cp:coreProperties>
</file>